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Zápis z jednání aktivu ZH OSH v Ústí nad Orlicí ze dne 18.9.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tomni:   Miloslav Bartoš, Jan Borovský, Jiří Kubík, Josef Matějka, Josef Oliva, Jiří Sazima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mluveni:  Ladislav Sýkor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gr. Jan Růžička – starosta OSH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</w:rPr>
        <w:t>Program:</w:t>
      </w:r>
      <w:r>
        <w:rPr>
          <w:rFonts w:cs="Arial" w:ascii="Arial" w:hAnsi="Arial"/>
          <w:bCs/>
          <w:iCs/>
          <w:sz w:val="28"/>
          <w:szCs w:val="28"/>
        </w:rPr>
        <w:t xml:space="preserve">  </w:t>
        <w:tab/>
        <w:t>1/ krajské setkání ZH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>2/ předání titulů ZH v listopadu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 xml:space="preserve">3/ okresní a krajské setkání ZH v roce 2025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iv zahájil vedoucí aktivu a přivítal všechny členy aktivu a starostu OSH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Po zahájení schůzky podal informaci o činnosti v okrese od posledního aktivu ZH starosta OSH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 1/ Krajské setkání ZH v Třemošnici (okres Chrudim) – uskuteční se 9.11.2024. Vedoucí aktivu zajistí rozeslání pozvánky pro ZH a nositele ŘSF starostům příslušných sborů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yla domluvena možná doprava (Žichlínek-Fibikar, Letohrad-BD Trans). Vedoucí aktivu objedná dopravu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doucí aktivu zajistí rozeslání informace o svozu pro přihlášené přes starosty příslušných sborů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>Zodpovídá:  vedoucí aktivu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 2/ Byla podána informace o předávání titulu ZH v Přibyslavi, které se uskuteční v listopadu 2024. Zatím nejsou známa jména hasičů z našeho okresu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d 3/ Okresní setkání ZH v roce 2025 – zatím není míst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roce 2025 bude krajské setkání ZH v našem okrese. Vedoucí aktivu ve spolupráci se starostou OSH zajistí pro obě setkání míst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>Zodpovídá: starosta OSH a vedoucí aktivu ZH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závěr byl projednán termín závěrečné schůzky aktivu ZH v roce 2024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Byl dohodnut termín – týden 25.-29.11.2024 v restauraci Chaplin v Ústí nad Orlic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doucí aktivu zajistí rezervaci – v případě změny budou členové aktivu informová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Zapsal:    Jiří Sazima – vedoucí aktivu Z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30:00Z</dcterms:created>
  <dc:creator>HP 8560</dc:creator>
  <dc:description/>
  <cp:keywords/>
  <dc:language>en-US</dc:language>
  <cp:lastModifiedBy>HP 8560</cp:lastModifiedBy>
  <cp:lastPrinted>2024-09-22T15:53:00Z</cp:lastPrinted>
  <dcterms:modified xsi:type="dcterms:W3CDTF">2024-09-22T13:54:00Z</dcterms:modified>
  <cp:revision>3</cp:revision>
  <dc:subject/>
  <dc:title/>
</cp:coreProperties>
</file>