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3.4.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tomni:   Jan Borovský, Jiří Kubík, Josef Matějka, Josef Oliva, Jiří Sazima, Ladislav Sýkor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mluveni:  Miloslav Barto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sté:  starosta OSH Jan Růžička, Břízová Lenka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rogram jednání:      </w:t>
        <w:tab/>
        <w:t>o</w:t>
      </w:r>
      <w:r>
        <w:rPr>
          <w:rFonts w:cs="Arial" w:ascii="Arial" w:hAnsi="Arial"/>
          <w:b/>
          <w:bCs/>
          <w:iCs/>
        </w:rPr>
        <w:t>kresní setkání ZH 13.4.2024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>Výlet ZH – 20.6.202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iv zahájil vedoucí aktivu a přivítal všechny členy aktivu a starostu OSH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/ Po zahájení podal starosta OSH informace o činnosti OSH v uplynulém obdob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/ Poté byla členy a hosty probrána příprava okresního setkání ZH v Lukové. Na základě jednání bylo dohodnu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zenční listiny ZH a ŘSF zajistí vedoucí aktivu ZH a prezenční listinu hostů zajistí kancelář OS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zentaci účastníků a předávání dárku zajistí členové aktivu Z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tkání ZH bude moderovat zástupce aktivu Z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ýzdoba sálu včetně přípravy stolů – zajistí SD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zvučení sálu – zajistí SD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praporů z okrsku zajistí SDH + prapor OS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koviště – regulaci zajistí SD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 xml:space="preserve">ukázka hasičské techniky – dle možností a počasí zajistí SD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stoupení jednotlivých řečníků bude dohodnuto po potvrzení účasti</w:t>
      </w:r>
    </w:p>
    <w:p>
      <w:pPr>
        <w:pStyle w:val="Normal"/>
        <w:ind w:left="84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V pátek 12.4. zástupci aktivu (Sazima, Borovský, Matějka) zkontrolují přípravu v Lukové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/ Na závěr byl projednán výlet ZH – návštěva Velkých Losin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rmín –  20.6.  Autobus zamluven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:   </w:t>
        <w:tab/>
        <w:t xml:space="preserve">ruční papírna – v 10,00 hod. (zamluveno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zámek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oběd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zvánky zajistí vedoucí aktivu ZH – platba od účastníků bude 250,- Kč za osobu.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Zapsal:    Jiří Saz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8:00Z</dcterms:created>
  <dc:creator>HP 8560</dc:creator>
  <dc:description/>
  <cp:keywords/>
  <dc:language>en-US</dc:language>
  <cp:lastModifiedBy>HP 8560</cp:lastModifiedBy>
  <cp:lastPrinted>2022-05-25T12:29:00Z</cp:lastPrinted>
  <dcterms:modified xsi:type="dcterms:W3CDTF">2024-06-03T15:07:00Z</dcterms:modified>
  <cp:revision>3</cp:revision>
  <dc:subject/>
  <dc:title/>
</cp:coreProperties>
</file>