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Zápis z jednání aktivu ZH OSH v Ústí nad Orlicí ze dne 7.6.202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tomni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loslav Bartoš, Jan Borovský, Jiří Kubík, Josef Matějka, Josef Oliva, Ladislav Sýkora, Jiří Sazim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ost:  starosta OSH Mgr. Jan Růžičk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/ Po zahájení schůzky byli členové aktivu seznámeni starostou OSH s letošní situací – pozvolna se rozjíždí veškerá činnost dle stanovených epidemiologických podmínek  (soutěže, schůze starostů okrsků, sjezd /10.7./ a dále informaci o uzavření kanceláře z důvodů rekonstrukce /12.-31.7./)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2/ Krajské setkání ZH 2021 se má konat v okrese Ústí nad Orlicí. S ohledem na koronavirovou situaci se bude toto setkání konat nevenkovním prostoru. Byly prodiskutovány návrhy na místo konání a termín. Po diskusi byl navržen termín na září (předběžně 11. nebo 18.9.). Po schválení pořádajícího SDH bude domluvena schůzka k projednání programu a úkolů pro zajištění krajského setkání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u w:val="single"/>
        </w:rPr>
        <w:t xml:space="preserve">Úkol: </w:t>
      </w:r>
      <w:r>
        <w:rPr>
          <w:rFonts w:cs="Arial" w:ascii="Arial" w:hAnsi="Arial"/>
          <w:bCs/>
          <w:iCs/>
        </w:rPr>
        <w:t xml:space="preserve"> projednat s navrženými SDH možnost pořádání setkání ZH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>Zodpovídá:   Ladislav Sýkora v SDH Letohrad-Kunčice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>Jan Borovský v SDH Horní Třešňovec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/ Okresní setkání ZH – v letošním roce bylo toto setkání zrušeno z důvodu koronavirové situace. Pro rok 2022 bude provedeno jednání jak s původním pořadatelem SDH Sudslava a dále se sboru, které vyjádřili ochotu pořádat toto setkání. Na podzim bude rozhodnuto kdo bude uvedené setkání pořádat.</w:t>
      </w:r>
    </w:p>
    <w:p>
      <w:pPr>
        <w:pStyle w:val="Odstavecseseznamem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4/ Příští schůzka aktivu </w:t>
      </w:r>
      <w:r>
        <w:rPr>
          <w:rFonts w:cs="Arial" w:ascii="Arial" w:hAnsi="Arial"/>
          <w:b/>
          <w:bCs/>
          <w:iCs/>
          <w:u w:val="single"/>
        </w:rPr>
        <w:t>dle termínu krajského setkání ZH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psal:    Jiří Sazim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6:39:00Z</dcterms:created>
  <dc:creator>HP 8560</dc:creator>
  <dc:description/>
  <cp:keywords/>
  <dc:language>en-US</dc:language>
  <cp:lastModifiedBy>HP 8560</cp:lastModifiedBy>
  <dcterms:modified xsi:type="dcterms:W3CDTF">2021-06-26T17:07:00Z</dcterms:modified>
  <cp:revision>4</cp:revision>
  <dc:subject/>
  <dc:title/>
</cp:coreProperties>
</file>