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SDRUŽENÍ HASIČŮ ČECH, MORAVY A SLEZSKA</w:t>
      </w:r>
    </w:p>
    <w:p>
      <w:pPr>
        <w:pStyle w:val="Normal"/>
        <w:tabs>
          <w:tab w:val="clear" w:pos="709"/>
          <w:tab w:val="right" w:pos="10620" w:leader="none"/>
        </w:tabs>
        <w:ind w:left="1843" w:right="0" w:hanging="1843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9"/>
          <w:tab w:val="right" w:pos="10620" w:leader="none"/>
        </w:tabs>
        <w:ind w:left="1843" w:right="0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620" w:leader="none"/>
        </w:tabs>
        <w:ind w:left="1843" w:right="0" w:hanging="1843"/>
        <w:jc w:val="both"/>
        <w:rPr/>
      </w:pPr>
      <w:r>
        <w:rPr>
          <w:b/>
        </w:rPr>
        <w:t>Návrh na udělení</w:t>
      </w:r>
      <w:r>
        <w:rPr/>
        <w:t xml:space="preserve">:ČU okrsku, ČU OSH (MSH II. st.); ZPP; ZZ;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U KSH (MSH I. st.);</w:t>
      </w:r>
      <w:r>
        <w:rPr/>
        <w:t xml:space="preserve"> </w:t>
      </w:r>
      <w:r>
        <w:rPr>
          <w:b w:val="false"/>
          <w:bCs w:val="false"/>
        </w:rPr>
        <w:t>Medaile sv. Floriána;</w:t>
      </w:r>
      <w:r>
        <w:rPr/>
        <w:t xml:space="preserve"> ČU SH ČMS; ZMZ; Za zásluhy o výchovu; Za záchranu života; Za odvahu a statečnost; Medaile Za mezinárodní spolupráci III.stupně, II.stupně, I.stupně; Pamětní medaile;</w:t>
      </w:r>
      <w:r>
        <w:rPr>
          <w:b/>
        </w:rPr>
        <w:t xml:space="preserve"> </w:t>
      </w:r>
      <w:r>
        <w:rPr/>
        <w:t xml:space="preserve">Řád sv. Floriána; Titul Zasloužilý hasič; Titul Čestný člen SH ČMS; Titul Čestný funkcionář (starosta, velitel .. SDH, okrsku, OSH, KSH, SH ČMS); Stuha III.st. k Historickému praporu, Stuha II.st. k HP, Stuha I.st. k HP; Čestný prapor SH ČMS; Stuha III.st. k ČP, Stuha II.st. k ČP, Stuha I.st. k ČP; </w:t>
        <w:tab/>
      </w:r>
      <w:r>
        <w:rPr>
          <w:b/>
          <w:sz w:val="20"/>
        </w:rPr>
        <w:t>(označit druh )</w:t>
      </w:r>
    </w:p>
    <w:p>
      <w:pPr>
        <w:pStyle w:val="Normal"/>
        <w:tabs>
          <w:tab w:val="clear" w:pos="709"/>
          <w:tab w:val="right" w:pos="10620" w:leader="none"/>
        </w:tabs>
        <w:ind w:left="1843" w:right="0" w:hanging="1843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Jméno a příjmení (nebo název SDH)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Registrační číslo číslo (</w:t>
      </w:r>
      <w:r>
        <w:rPr>
          <w:i/>
          <w:iCs/>
        </w:rPr>
        <w:t>nebo rok založení SDH</w:t>
      </w:r>
      <w:r>
        <w:rPr/>
        <w:t xml:space="preserve">):   </w:t>
        <w:tab/>
        <w:t xml:space="preserve">Státní příslušno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(</w:t>
      </w:r>
      <w:r>
        <w:rPr>
          <w:i/>
          <w:iCs/>
        </w:rPr>
        <w:t>okres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e SH ČMS (</w:t>
      </w:r>
      <w:r>
        <w:rPr>
          <w:i/>
          <w:iCs/>
        </w:rPr>
        <w:t>od kdy a funkce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SDH (</w:t>
      </w:r>
      <w:r>
        <w:rPr>
          <w:i/>
          <w:iCs/>
        </w:rPr>
        <w:t>název, event. adresa SDH</w:t>
      </w:r>
      <w:r>
        <w:rPr/>
        <w:t xml:space="preserve"> 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á jsou již udělená vyznamenání (rok uděl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stné uznání SDH</w:t>
      </w:r>
      <w:r>
        <w:rPr/>
        <w:t xml:space="preserve"> ……….........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DH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estné uznání OSH </w:t>
      </w:r>
      <w:r>
        <w:rPr/>
        <w:t>……….........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aile </w:t>
      </w:r>
    </w:p>
    <w:p>
      <w:pPr>
        <w:pStyle w:val="Normal"/>
        <w:rPr/>
      </w:pPr>
      <w:r>
        <w:rPr>
          <w:b/>
        </w:rPr>
        <w:t>Za příkladnou práci</w:t>
      </w:r>
      <w:r>
        <w:rPr/>
        <w:t xml:space="preserve">  ……......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aile Za zásluhy</w:t>
      </w:r>
      <w:r>
        <w:rPr/>
        <w:t xml:space="preserve"> ……........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>
          <w:b/>
        </w:rPr>
        <w:t xml:space="preserve">Čestné uznání KSH  </w:t>
      </w:r>
      <w:r>
        <w:rPr/>
        <w:t>……... ……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 xml:space="preserve">       Rok udělení</w:t>
        <w:tab/>
        <w:t xml:space="preserve">          ověřil za KSH</w:t>
        <w:tab/>
        <w:tab/>
        <w:tab/>
        <w:t xml:space="preserve">         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aile sv. Floriána</w:t>
      </w:r>
      <w:r>
        <w:rPr/>
        <w:t xml:space="preserve"> …….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KSH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uznání ÚSH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>ověřil za SH ČMS</w:t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aile </w:t>
      </w:r>
    </w:p>
    <w:p>
      <w:pPr>
        <w:pStyle w:val="Normal"/>
        <w:rPr/>
      </w:pPr>
      <w:r>
        <w:rPr>
          <w:b/>
        </w:rPr>
        <w:t>Za mimořádné zásluhy</w:t>
      </w:r>
      <w:r>
        <w:rPr/>
        <w:t xml:space="preserve"> ….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H ČMS </w:t>
        <w:tab/>
        <w:t>jméno a podpis</w:t>
      </w:r>
    </w:p>
    <w:p>
      <w:pPr>
        <w:pStyle w:val="Heading1"/>
        <w:rPr/>
      </w:pPr>
      <w:r>
        <w:rPr/>
        <w:t>Zdůvodnění návrhu na vyznamenání podle Statutu o udělování vyznamenání SH ČMS:</w:t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ředpokládaný termín předání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 xml:space="preserve">Vyjádření výboru SDH:    </w:t>
        <w:tab/>
        <w:t xml:space="preserve">Datum projednání:  </w:t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:</w:t>
        <w:tab/>
        <w:t>Razítko SDH</w:t>
        <w:tab/>
        <w:t>Podpis člena výboru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V OS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</w:t>
        <w:tab/>
        <w:t>Razítko OSH</w:t>
        <w:tab/>
        <w:t>Podpis nám. starosty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V KS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</w:t>
        <w:tab/>
        <w:t>Razítko KSH</w:t>
        <w:tab/>
        <w:t>Podpis nám. starosty</w:t>
      </w:r>
    </w:p>
    <w:p>
      <w:pPr>
        <w:pStyle w:val="Normal"/>
        <w:rPr/>
      </w:pPr>
      <w:r>
        <w:rPr/>
        <w:t>Vyjádření VV SH ČMS:</w:t>
        <w:tab/>
        <w:tab/>
        <w:tab/>
        <w:tab/>
        <w:tab/>
        <w:tab/>
        <w:tab/>
        <w:t xml:space="preserve">      Datum projednání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Podpis starosty:</w:t>
        <w:tab/>
        <w:tab/>
        <w:tab/>
        <w:tab/>
        <w:t xml:space="preserve">    Razítko SH ČMS</w:t>
        <w:tab/>
        <w:tab/>
        <w:t xml:space="preserve">        Podpis nám.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14:00Z</dcterms:created>
  <dc:creator>kancelar</dc:creator>
  <dc:description/>
  <dc:language>en-US</dc:language>
  <cp:lastModifiedBy>Admin</cp:lastModifiedBy>
  <cp:lastPrinted>2016-10-24T11:12:00Z</cp:lastPrinted>
  <dcterms:modified xsi:type="dcterms:W3CDTF">2016-10-19T20:52:00Z</dcterms:modified>
  <cp:revision>13</cp:revision>
  <dc:subject/>
  <dc:title>SDRUŽENÍ HASIČŮ ČECH, MORAVY A SLEZSKA</dc:title>
</cp:coreProperties>
</file>