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ředání titulu Zasloužilý hasič – Přibyslav 7. listopadu 2015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ýznamný den byl pro naše dva hasiče, kteří obdrželi jedno z nejvyšších vyznamenání Sdružení hasičů ČMS a to titul Zasloužilý hasič“, který jim byl předán za účasti nejvyšších představitelů SH, sboru, rodiny a OSH Ústí nad Orlicí v Přibyslavi dne 7. listopadu 2015. Toto vysoké ocenění bylo níže jmenovaným předáno za jejich celoživotní postoj k dobrovolné hasičské organizaci nejen ve sboru, okrsku, ale i okresu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kresní sdružení hasičů se ještě jednou připojuje k řadě gratulantů a přeje vyznamenaným především pevné zdraví, klid, pohodu a stále tolik optimismu, kterým jmenovaní oplývají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gr. Jan Růžička, starosta OSH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 xml:space="preserve">LADISLAV POPELKA - SDH BUČINA - </w:t>
      </w:r>
      <w:r>
        <w:rPr>
          <w:rFonts w:cs="Comic Sans MS" w:ascii="Comic Sans MS" w:hAnsi="Comic Sans MS"/>
          <w:i/>
        </w:rPr>
        <w:t>napsal sbor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adislav Popelka se narodil 30. června 1940 v Bučině a tam také prožil celý svůj život. V roce 1957 vstoupil mezi dobrovolné hasiče a dnes je již více jak 58 let, co je členem sboru dobrovolných hasičů právě v Bučině. Jako čerstvě vyučený autoklempíř mohl uplatnit svoji řemeslnou dovednost při pomoci s opravami hasičské techniky,stejně tak při výrobě různých vylepšení, které pak sbor mohl používat. Se svými vrstevníky se stal členem zásahového družstva a zúčastňoval se hašení požárů, které v obci i okolí vzplály či jiných živelných pohrom. V době, kdy v Bučině vzniklo družstvo mladých hasičů, věnoval hodně času a pomoci s jejich přípravou. Nejedna brigáda na hasičárně při modernizaci techniky, výzbroje i výstroje se neobešla bez jeho pomoci. Pokud sbor pořádá soutěž, přijde pomoci, a to ať jsou soutěže pro mladé hasiče, okrsková kola nebo jubilea sboru. Stejně tak pomáhá při organizování plesů, zábav či výročních valných hromad. 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ůsobil jako jednatel sboru a tuto funkci vykonával od roku1984 do roku 2009. Br. Popelka byl a stále je dobrým hasičem, svědčí o tom i to, že k  hasičině přivedl i své děti, které jsou dodnes platnými členy sboru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Pravidelně se účastní schůzové činnosti, a i ve svém věku pomůže radou či prací na brigádách, které sbor pořádá. Za svoji obětavou práci byl několikrát oceněn a právem mu náleží titul Zasloužilý hasič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 xml:space="preserve">LADISLAV BENEŠ - SDH DOLNÍ DOBROUČ - </w:t>
      </w:r>
      <w:r>
        <w:rPr>
          <w:rFonts w:cs="Comic Sans MS" w:ascii="Comic Sans MS" w:hAnsi="Comic Sans MS"/>
          <w:i/>
        </w:rPr>
        <w:t>napsal sbor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adislav Beneš je členem sboru od roku 1969. Od samého vstupu do sboru se aktivně zapojil do kolektivu a brzy se stal jeho vůdčí osobností. Organizoval soutěžní družstva, se kterými cvičil a účastnil se soutěží. Při stavbě nové požární zbrojnice (v letech 1972 – 1975 v akci Z) byl svým přístupem příkladem ostatním. Jako člen výboru organizoval mno akcí  (společné výlety, soutěže, plesy). V době, když se začaly zakládat JSDHO, byl to právě on, kdo jednotku z vyškolených lidí sestavil a stal se jejím dlouholetým velitelem. Za jeho působení jednotka doslova vzkvétala. Členové se zúčastňovali pravidelných školení a jeho zásluhou byla naše jednotka, po mnoha kontrolách prohlášena v roce 1994 poloprofesionální jednotkou a zařazena jako JPO III. Tuto jednotku vedl až do roku 2004. Poté ji předal nástupci, kterého sám pro tuto funkci připravil a vychoval.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tří mezi členy, kteří se zasloužili, že mezi dolnodobroučskými hasiči a hasiči z Rovereta (Itálie) bylo v roce 1998 navázáno přátelství. Díky tomuto přátelství náš sbor postupně získal (byl obdarován) třemi vozidly. Fiat Scudo (slouží jako rychlé zásahové vozidlo, zvláště u dopravních nehod a technických havárií), IVECO Baribbi (DA  pro technické zásahy a k požárům) a VW Transporter (pro dopravu osob). Všechny  tři vozidla, jak vyplývá  jsou zařazena do plánu výjezdů IS HZS a jsou často využívána.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adislav Beneš se samozřejmě i nadále účastní akcí pořádaných sborem a svými radami, které získal mnohaletou prací ve vedoucích funkcích, pomáhá ostatním.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Byl také oceněn řadou vyznamenáni a titul Zasloužilý hasič mu právem náleží.</w:t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4:00Z</dcterms:created>
  <dc:creator/>
  <dc:description/>
  <cp:keywords/>
  <dc:language>en-US</dc:language>
  <cp:lastModifiedBy>OSH</cp:lastModifiedBy>
  <dcterms:modified xsi:type="dcterms:W3CDTF">2016-08-29T19:34:00Z</dcterms:modified>
  <cp:revision>3</cp:revision>
  <dc:subject/>
  <dc:title/>
</cp:coreProperties>
</file>