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Kalendář soutěží pro rok 2019</w:t>
      </w:r>
    </w:p>
    <w:p>
      <w:pPr>
        <w:pStyle w:val="Nadpi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/>
        <w:t>Jako každoročně tak i pro rok 2019 bude vydán kalendář soutěží SH ČMS. Souhrnnou kartotéku soutěží bude zpracovávat Kancelář sdružení SH ČMS ve spolupráci s H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ganizátory soutěží žádáme o sdělení údajů dle níže uvedené tabulky do   </w:t>
      </w:r>
      <w:r>
        <w:rPr>
          <w:rFonts w:cs="Arial" w:ascii="Arial" w:hAnsi="Arial"/>
          <w:b/>
          <w:bCs/>
          <w:sz w:val="24"/>
          <w:u w:val="single"/>
        </w:rPr>
        <w:t>30.11.20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H soutěže potvrdí a zašle na SH ČMS Praha. </w:t>
      </w:r>
      <w:r>
        <w:rPr>
          <w:rFonts w:cs="Arial" w:ascii="Arial" w:hAnsi="Arial"/>
          <w:b/>
          <w:bCs/>
          <w:sz w:val="22"/>
          <w:u w:val="single"/>
        </w:rPr>
        <w:t>Soutěže, které nebudou potvrzeny OS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ebudou do kalendáře  zařazeny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Úplný kalendář soutěží bude zveřejněn na internetových stránkách SH ČMS </w:t>
      </w:r>
      <w:hyperlink r:id="rId2">
        <w:r>
          <w:rPr>
            <w:rStyle w:val="InternetLink"/>
            <w:rFonts w:cs="Arial" w:ascii="Arial" w:hAnsi="Arial"/>
            <w:sz w:val="22"/>
          </w:rPr>
          <w:t>www.dh.cz</w:t>
        </w:r>
      </w:hyperlink>
      <w:r>
        <w:rPr>
          <w:rFonts w:cs="Arial" w:ascii="Arial" w:hAnsi="Arial"/>
          <w:sz w:val="22"/>
        </w:rPr>
        <w:t>, v Hasičských novinách bude vycházet průběž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 xml:space="preserve">Žádáme organizátory soutěží, kteří budou chtít mít  soutěž zařazenou ve sportovním kalendáři, aby soutěž zpracovali do  uvedené tabulky </w:t>
      </w:r>
    </w:p>
    <w:p>
      <w:pPr>
        <w:pStyle w:val="Zkladntext2"/>
        <w:rPr/>
      </w:pPr>
      <w:r>
        <w:rPr/>
        <w:t>dle níže uvedeného vzoru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415"/>
        <w:gridCol w:w="995"/>
        <w:gridCol w:w="1134"/>
        <w:gridCol w:w="992"/>
        <w:gridCol w:w="19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mí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ok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název soutěž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pravid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kontaktní osoba</w:t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/>
            </w:pPr>
            <w:r>
              <w:rPr/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Lze použít tyto vysvětlivky</w:t>
      </w:r>
      <w:r>
        <w:rPr>
          <w:rFonts w:cs="Arial" w:ascii="Arial" w:hAnsi="Arial"/>
          <w:sz w:val="22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Disciplí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H-mladí hasiči</w:t>
        <w:tab/>
        <w:tab/>
        <w:tab/>
        <w:tab/>
        <w:tab/>
        <w:t>PS</w:t>
        <w:tab/>
        <w:t>- disciplíny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-  dorostenci</w:t>
        <w:tab/>
        <w:tab/>
        <w:tab/>
        <w:tab/>
        <w:tab/>
        <w:t>Púd</w:t>
        <w:tab/>
        <w:t>- požární útok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-  muži</w:t>
        <w:tab/>
        <w:tab/>
        <w:tab/>
        <w:tab/>
        <w:tab/>
        <w:tab/>
        <w:t>CTd</w:t>
        <w:tab/>
        <w:t>- klasické disc. CTIF dospěl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 -  ženy</w:t>
        <w:tab/>
        <w:tab/>
        <w:tab/>
        <w:tab/>
        <w:tab/>
        <w:tab/>
        <w:t>Š</w:t>
        <w:tab/>
        <w:t>- štafeta 4 x 10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 100</w:t>
        <w:tab/>
        <w:t>- běh jednotlivců na 100 m s překáž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avidla:</w:t>
      </w:r>
      <w:r>
        <w:rPr>
          <w:rFonts w:cs="Arial" w:ascii="Arial" w:hAnsi="Arial"/>
          <w:sz w:val="22"/>
        </w:rPr>
        <w:tab/>
        <w:tab/>
        <w:tab/>
        <w:tab/>
        <w:tab/>
        <w:tab/>
        <w:t>Pl</w:t>
        <w:tab/>
        <w:t>- disciplíny hry Pl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S</w:t>
        <w:tab/>
        <w:t>- směrnice hasičských soutěží</w:t>
        <w:tab/>
        <w:tab/>
        <w:t>CTm</w:t>
        <w:tab/>
        <w:t>-  disciplíny dle směrnic CTIF MH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</w:t>
        <w:tab/>
        <w:t>- platná pravidla PS</w:t>
        <w:tab/>
        <w:tab/>
        <w:tab/>
        <w:tab/>
        <w:t>PÚm</w:t>
        <w:tab/>
        <w:t>- požární útok Pl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d</w:t>
        <w:tab/>
        <w:t>- CTIF dospělí</w:t>
        <w:tab/>
        <w:tab/>
        <w:tab/>
        <w:tab/>
        <w:tab/>
        <w:t>PÚC</w:t>
        <w:tab/>
        <w:t>- požární útok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m</w:t>
        <w:tab/>
        <w:t>- CTIF mládež</w:t>
        <w:tab/>
        <w:tab/>
        <w:tab/>
        <w:tab/>
        <w:tab/>
        <w:t>ŠCT</w:t>
        <w:tab/>
        <w:t>- štafeta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</w:t>
        <w:tab/>
        <w:t>- směrnice hry Plamen</w:t>
        <w:tab/>
        <w:tab/>
        <w:tab/>
        <w:t>Šd</w:t>
        <w:tab/>
        <w:t>- štafeta dvoj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ú</w:t>
        <w:tab/>
        <w:t>- drobné úpravy</w:t>
        <w:tab/>
        <w:tab/>
        <w:tab/>
        <w:tab/>
        <w:t>Šm</w:t>
        <w:tab/>
        <w:t>- štafeta 4 x 6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ú</w:t>
        <w:tab/>
        <w:t>- rozsáhlé úpravy</w:t>
        <w:tab/>
        <w:tab/>
        <w:tab/>
        <w:tab/>
        <w:t>J 60</w:t>
        <w:tab/>
        <w:t>- běh jednotlivců na 60 m s překáž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-pravidla extraligy</w:t>
        <w:tab/>
        <w:tab/>
        <w:tab/>
        <w:tab/>
        <w:t>ZPV</w:t>
        <w:tab/>
        <w:t>- závod požárnické všestra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</w:t>
        <w:tab/>
        <w:t>- zcela vlastní pravidl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kontakt:   D – dopole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O – odpoled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V - večer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16:00Z</dcterms:created>
  <dc:creator>OSH ČMS</dc:creator>
  <dc:description/>
  <dc:language>en-US</dc:language>
  <cp:lastModifiedBy/>
  <cp:lastPrinted>2017-08-29T13:30:00Z</cp:lastPrinted>
  <dcterms:modified xsi:type="dcterms:W3CDTF">2018-11-03T08:07:31Z</dcterms:modified>
  <cp:revision>24</cp:revision>
  <dc:subject/>
  <dc:title>Kalendář soutěží pro rok 2005</dc:title>
</cp:coreProperties>
</file>