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Kalendář soutěží pro rok ………</w:t>
      </w:r>
    </w:p>
    <w:p>
      <w:pPr>
        <w:pStyle w:val="Nadpi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rganizátory soutěží žádáme o sdělení údajů dle níže uvedené tabulky vždy do </w:t>
      </w:r>
      <w:r>
        <w:rPr>
          <w:rFonts w:cs="Arial" w:ascii="Arial" w:hAnsi="Arial"/>
          <w:b/>
          <w:bCs/>
          <w:sz w:val="22"/>
          <w:u w:val="single"/>
        </w:rPr>
        <w:t>15.12</w:t>
      </w:r>
      <w:r>
        <w:rPr>
          <w:rFonts w:cs="Arial" w:ascii="Arial" w:hAnsi="Arial"/>
          <w:b/>
          <w:bCs/>
          <w:sz w:val="24"/>
          <w:u w:val="single"/>
        </w:rPr>
        <w:t>. pro soutěže v nadcházejícím  kalendářním ro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/>
      </w:pPr>
      <w:r>
        <w:rPr/>
        <w:t xml:space="preserve">Žádáme organizátory soutěží, kteří budou chtít mít  soutěž zařazenou ve sportovním kalendáři, aby soutěž zpracovali do  uvedené tabulky </w:t>
      </w:r>
    </w:p>
    <w:p>
      <w:pPr>
        <w:pStyle w:val="Zkladntext21"/>
        <w:rPr/>
      </w:pPr>
      <w:r>
        <w:rPr/>
        <w:t>dle níže uvedeného vzoru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tbl>
      <w:tblPr>
        <w:tblW w:w="971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709"/>
        <w:gridCol w:w="1415"/>
        <w:gridCol w:w="995"/>
        <w:gridCol w:w="1134"/>
        <w:gridCol w:w="992"/>
        <w:gridCol w:w="1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mí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okr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název soutěž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discipl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pravid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  <w:t>kontaktní osoba</w:t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/>
            </w:pPr>
            <w:r>
              <w:rPr/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i/>
                <w:i/>
                <w:iCs/>
                <w:sz w:val="18"/>
                <w:u w:val="none"/>
              </w:rPr>
            </w:pPr>
            <w:r>
              <w:rPr>
                <w:i/>
                <w:iCs/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adpi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Nadpis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Lze použít tyto vysvětlivky</w:t>
      </w:r>
      <w:r>
        <w:rPr>
          <w:rFonts w:cs="Arial" w:ascii="Arial" w:hAnsi="Arial"/>
          <w:sz w:val="22"/>
        </w:rPr>
        <w:t xml:space="preserve">: </w:t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Disciplíny:</w:t>
      </w:r>
    </w:p>
    <w:p>
      <w:pPr>
        <w:pStyle w:val="Normal"/>
        <w:rPr/>
      </w:pPr>
      <w:r>
        <w:rPr>
          <w:rFonts w:cs="Arial" w:ascii="Arial" w:hAnsi="Arial"/>
          <w:sz w:val="22"/>
        </w:rPr>
        <w:t>MH-mladí hasiči</w:t>
        <w:tab/>
        <w:tab/>
        <w:tab/>
        <w:tab/>
        <w:tab/>
        <w:t>PS</w:t>
        <w:tab/>
        <w:t>- disciplíny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-  dorostenci</w:t>
        <w:tab/>
        <w:tab/>
        <w:tab/>
        <w:tab/>
        <w:tab/>
        <w:t>Púd</w:t>
        <w:tab/>
        <w:t>- požární útok P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 -  muži</w:t>
        <w:tab/>
        <w:tab/>
        <w:tab/>
        <w:tab/>
        <w:tab/>
        <w:tab/>
        <w:t>CTd</w:t>
        <w:tab/>
        <w:t>- klasické disc. CTIF dospělý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 -  ženy</w:t>
        <w:tab/>
        <w:tab/>
        <w:tab/>
        <w:tab/>
        <w:tab/>
        <w:tab/>
        <w:t>Š</w:t>
        <w:tab/>
        <w:t>- štafeta 4 x 100 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 100</w:t>
        <w:tab/>
        <w:t>- běh jednotlivců na 100 m s překážk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Pravidla:</w:t>
      </w:r>
      <w:r>
        <w:rPr>
          <w:rFonts w:cs="Arial" w:ascii="Arial" w:hAnsi="Arial"/>
          <w:sz w:val="22"/>
        </w:rPr>
        <w:tab/>
        <w:tab/>
        <w:tab/>
        <w:tab/>
        <w:tab/>
        <w:tab/>
        <w:t>Pl</w:t>
        <w:tab/>
        <w:t>- disciplíny hry Plamen</w:t>
      </w:r>
    </w:p>
    <w:p>
      <w:pPr>
        <w:pStyle w:val="Normal"/>
        <w:rPr/>
      </w:pPr>
      <w:r>
        <w:rPr>
          <w:rFonts w:cs="Arial" w:ascii="Arial" w:hAnsi="Arial"/>
          <w:sz w:val="22"/>
        </w:rPr>
        <w:t>SHS</w:t>
        <w:tab/>
        <w:t>- směrnice hasičských soutěží</w:t>
        <w:tab/>
        <w:tab/>
        <w:t>CTm</w:t>
        <w:tab/>
        <w:t>-  disciplíny dle směrnic CTIF MH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</w:t>
        <w:tab/>
        <w:t>- platná pravidla PS</w:t>
        <w:tab/>
        <w:tab/>
        <w:tab/>
        <w:tab/>
        <w:t>PÚm</w:t>
        <w:tab/>
        <w:t>- požární útok Pl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d</w:t>
        <w:tab/>
        <w:t>- CTIF dospělí</w:t>
        <w:tab/>
        <w:tab/>
        <w:tab/>
        <w:tab/>
        <w:tab/>
        <w:t>PÚC</w:t>
        <w:tab/>
        <w:t>- požární útok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m</w:t>
        <w:tab/>
        <w:t>- CTIF mládež</w:t>
        <w:tab/>
        <w:tab/>
        <w:tab/>
        <w:tab/>
        <w:tab/>
        <w:t>ŠCT</w:t>
        <w:tab/>
        <w:t>- štafeta CTI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</w:t>
        <w:tab/>
        <w:t>- směrnice hry Plamen</w:t>
        <w:tab/>
        <w:tab/>
        <w:tab/>
        <w:t>Šd</w:t>
        <w:tab/>
        <w:t>- štafeta dvoj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ú</w:t>
        <w:tab/>
        <w:t>- drobné úpravy</w:t>
        <w:tab/>
        <w:tab/>
        <w:tab/>
        <w:tab/>
        <w:t>Šm</w:t>
        <w:tab/>
        <w:t>- štafeta 4 x 6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ú</w:t>
        <w:tab/>
        <w:t>- rozsáhlé úpravy</w:t>
        <w:tab/>
        <w:tab/>
        <w:tab/>
        <w:tab/>
        <w:t>J 60</w:t>
        <w:tab/>
        <w:t>- běh jednotlivců na 60 m s překáž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</w:t>
        <w:tab/>
        <w:t>-pravidla extraligy</w:t>
        <w:tab/>
        <w:tab/>
        <w:tab/>
        <w:tab/>
        <w:t>ZPV</w:t>
        <w:tab/>
        <w:t>- závod požárnické všestra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</w:t>
        <w:tab/>
        <w:t>- zcela vlastní pravidla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ní kontakt:   D – dopoledn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 O – odpoledn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V - večer</w:t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bCs/>
      <w:sz w:val="24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7:00Z</dcterms:created>
  <dc:creator>OSH ČMS</dc:creator>
  <dc:description/>
  <cp:keywords/>
  <dc:language>en-US</dc:language>
  <cp:lastModifiedBy>petr briza</cp:lastModifiedBy>
  <cp:lastPrinted>2022-11-03T09:37:00Z</cp:lastPrinted>
  <dcterms:modified xsi:type="dcterms:W3CDTF">2024-11-11T08:49:00Z</dcterms:modified>
  <cp:revision>6</cp:revision>
  <dc:subject/>
  <dc:title>Kalendář soutěží pro rok 2005</dc:title>
</cp:coreProperties>
</file>