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Zdraznnintenzivn"/>
          <w:rFonts w:cs="Calibri" w:ascii="Calibri" w:hAnsi="Calibri"/>
          <w:i w:val="false"/>
          <w:color w:val="000000"/>
          <w:sz w:val="44"/>
          <w:szCs w:val="44"/>
        </w:rPr>
        <w:t>Plná moc</w:t>
      </w:r>
    </w:p>
    <w:p>
      <w:pPr>
        <w:pStyle w:val="Heading"/>
        <w:rPr>
          <w:rStyle w:val="Zdraznnintenzivn"/>
          <w:rFonts w:ascii="Calibri" w:hAnsi="Calibri" w:cs="Calibri"/>
          <w:i w:val="false"/>
          <w:i w:val="false"/>
          <w:color w:val="000000"/>
          <w:sz w:val="24"/>
          <w:szCs w:val="44"/>
        </w:rPr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 ČMS – Sbor dobrovolných hasičů …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se sídlem 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………………………………………………… zapsán v obchodním rejstříku vedeném Městským soudem v Praze, se spisovou značkou L ……………………………..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 statutárním orgánem ……………………………………………………………………………………………. 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lnomocňuje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kol Jankovičovou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ku vnitroorganizačního úseku Sdružení hasičů Čech, Moravy a Slezska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bydliště: Kropáčkova 574, 269 01 Rakovník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 datové schránky: 5nwn7pk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 právním jednáním souvisejícím s návrhem na zápis změn, zejména pak k převzetí usnesení o zápisu změn do obchodního rejstříku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lnomocnění v plném rozsahu zmocněnec přijímá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 ………………………….. dne ………………………</w:t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dpis zmocnitele</w:t>
        <w:tab/>
        <w:tab/>
        <w:tab/>
        <w:tab/>
        <w:tab/>
        <w:tab/>
        <w:tab/>
        <w:t xml:space="preserve">    podpis zmocně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hortenedtextellipsis">
    <w:name w:val="shortened-text-ellip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27:00Z</dcterms:created>
  <dc:creator>Bety</dc:creator>
  <dc:description/>
  <cp:keywords/>
  <dc:language>en-US</dc:language>
  <cp:lastModifiedBy>petr briza</cp:lastModifiedBy>
  <cp:lastPrinted>2022-03-29T14:57:00Z</cp:lastPrinted>
  <dcterms:modified xsi:type="dcterms:W3CDTF">2024-11-11T08:27:00Z</dcterms:modified>
  <cp:revision>2</cp:revision>
  <dc:subject/>
  <dc:title/>
</cp:coreProperties>
</file>