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22. jednání Výkonného výboru OSH Ústí nad Orlicí, 26. 6. 2023, kancelář OSH</w:t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Jiří Bartoníček, Pavel Dlabka, Rudolf Rajn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tarosta zahájil jednání v 15.30 hod. Přivítal přítomné a zmínil program, který byl uveden na pozvánce. Zapisovatelkou jednání byla určena Lenka Břízová, ověřovateli Václav Skalický a Miroslav Jirčík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podal informace o činnosti:</w:t>
      </w:r>
    </w:p>
    <w:p>
      <w:pPr>
        <w:pStyle w:val="Normal"/>
        <w:rPr>
          <w:sz w:val="24"/>
        </w:rPr>
      </w:pPr>
      <w:r>
        <w:rPr>
          <w:sz w:val="24"/>
        </w:rPr>
        <w:t>- účast akce</w:t>
      </w:r>
    </w:p>
    <w:p>
      <w:pPr>
        <w:pStyle w:val="Normal"/>
        <w:rPr/>
      </w:pPr>
      <w:r>
        <w:rPr>
          <w:sz w:val="24"/>
        </w:rPr>
        <w:t>OK Plamen, OK dorost, OK v PS</w:t>
      </w:r>
    </w:p>
    <w:p>
      <w:pPr>
        <w:pStyle w:val="Normal"/>
        <w:rPr>
          <w:sz w:val="24"/>
        </w:rPr>
      </w:pPr>
      <w:r>
        <w:rPr>
          <w:sz w:val="24"/>
        </w:rPr>
        <w:t>3. 6. 2023 – KK Plamen Pardubice</w:t>
      </w:r>
    </w:p>
    <w:p>
      <w:pPr>
        <w:pStyle w:val="Normal"/>
        <w:rPr>
          <w:sz w:val="24"/>
        </w:rPr>
      </w:pPr>
      <w:r>
        <w:rPr>
          <w:sz w:val="24"/>
        </w:rPr>
        <w:t>10. 6. 2023 – oslavy 150. výročí založení SDH Žamberk</w:t>
      </w:r>
    </w:p>
    <w:p>
      <w:pPr>
        <w:pStyle w:val="Normal"/>
        <w:rPr>
          <w:sz w:val="24"/>
        </w:rPr>
      </w:pPr>
      <w:r>
        <w:rPr>
          <w:sz w:val="24"/>
        </w:rPr>
        <w:t>17. 6. 2023 – oslavy 150. výročí založení SDH Česká Třebová</w:t>
      </w:r>
    </w:p>
    <w:p>
      <w:pPr>
        <w:pStyle w:val="Normal"/>
        <w:rPr>
          <w:sz w:val="24"/>
        </w:rPr>
      </w:pPr>
      <w:r>
        <w:rPr>
          <w:sz w:val="24"/>
        </w:rPr>
        <w:t>24. 6. 2023 – oslavy 95. výroční založení SDH Pu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navrhl omezení otevírací doby kanceláře OSH během letních prázdnin z důvodu čerpání dovolené. Kancelář bude uzavřena – 3. – 7. 7., 14. – 22. 7., 31. 7. – 4. 8. a 10. 8. – 18. 8.</w:t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1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schvaluje omezení otevírací doby kanceláře OSH během letních prázdnin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přednesl návrh rozdělení dotací MŠMT, který projednala ORM</w:t>
      </w:r>
    </w:p>
    <w:p>
      <w:pPr>
        <w:pStyle w:val="Normal"/>
        <w:rPr>
          <w:sz w:val="24"/>
        </w:rPr>
      </w:pPr>
      <w:r>
        <w:rPr>
          <w:sz w:val="24"/>
        </w:rPr>
        <w:t>- zimní tábory – vyúčtováno od 2 SDH – částka 80,- Kč na den a dítě</w:t>
      </w:r>
    </w:p>
    <w:p>
      <w:pPr>
        <w:pStyle w:val="Normal"/>
        <w:rPr>
          <w:sz w:val="24"/>
        </w:rPr>
      </w:pPr>
      <w:r>
        <w:rPr>
          <w:sz w:val="24"/>
        </w:rPr>
        <w:t>- letní tábory – žádosti podalo 7 SDH – částka činí 53,- Kč na den a dítě</w:t>
      </w:r>
    </w:p>
    <w:p>
      <w:pPr>
        <w:pStyle w:val="Normal"/>
        <w:rPr/>
      </w:pPr>
      <w:r>
        <w:rPr>
          <w:sz w:val="24"/>
        </w:rPr>
        <w:t>- volnočasové aktivity – žádosti podalo 26 SDH, rozděleno 69.469,- Kč</w:t>
      </w:r>
    </w:p>
    <w:p>
      <w:pPr>
        <w:pStyle w:val="Normal"/>
        <w:rPr>
          <w:sz w:val="24"/>
        </w:rPr>
      </w:pPr>
      <w:r>
        <w:rPr>
          <w:sz w:val="24"/>
        </w:rPr>
        <w:t>- materiálně-technická základna – žádosti podalo 26 SDH, rozděleno 52.000,- Kč</w:t>
      </w:r>
    </w:p>
    <w:p>
      <w:pPr>
        <w:pStyle w:val="Normal"/>
        <w:rPr>
          <w:sz w:val="24"/>
        </w:rPr>
      </w:pPr>
      <w:r>
        <w:rPr>
          <w:sz w:val="24"/>
        </w:rPr>
        <w:t>S uvedenými SDH budou sepsány dílčí do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2</w:t>
      </w:r>
    </w:p>
    <w:p>
      <w:pPr>
        <w:pStyle w:val="Normal"/>
        <w:spacing w:before="0" w:after="0"/>
        <w:rPr/>
      </w:pPr>
      <w:r>
        <w:rPr>
          <w:i/>
          <w:sz w:val="24"/>
        </w:rPr>
        <w:t>VV OSH schvaluje návrh rozdělení dotací MŠMT na volnočasové aktivity a MTZ SDH dle přílohy a ukládá starostovi OSH a kanceláři OSH zajistit sepsání Dílčích dohod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rosta podal informace o nákupu nového osobního automobilu – od Pardubického kraje obdržela všechna OSH v kraji a KSH účelovou dotaci 500.000,- Kč na pořízení nového osobního automobilu pro potřeby jednotlivých OSH. Dále každé OSH obdrží příspěvek od KSH Pardubického kraje na pokrytí nákladů s pořízením automobilu. V rámci KSH a OSH budou auta jednotná – byla vybrána nabídka na automobil Hyundai Tucson v pořizovací hodnotě 642.000,- Kč, auta by měla být dodána do konce roku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3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bere na vědomí informace o pořízení nového osobního automobilu pro potřeby OSH s dotační podporou Pardubického kraje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Dále starosta připomněl dlouhodobé úkoly, které jsou k vyřešení na srpnovém VV OSH</w:t>
      </w:r>
    </w:p>
    <w:p>
      <w:pPr>
        <w:pStyle w:val="Normal"/>
        <w:rPr>
          <w:sz w:val="24"/>
        </w:rPr>
      </w:pPr>
      <w:r>
        <w:rPr>
          <w:sz w:val="24"/>
        </w:rPr>
        <w:t>- úprava Stanov – připomínky k navrženým úpravám – členové VV OSH obdrželi návrh úprav</w:t>
      </w:r>
    </w:p>
    <w:p>
      <w:pPr>
        <w:pStyle w:val="Normal"/>
        <w:rPr>
          <w:sz w:val="24"/>
        </w:rPr>
      </w:pPr>
      <w:r>
        <w:rPr>
          <w:sz w:val="24"/>
        </w:rPr>
        <w:t>- délka volebního období – připomínky a hlasování o preferované varian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informoval o reprezentantech OSH na vyšších kolech soutěží – KK Plamen, KK dorost, KK PS, MČR dorostu, MČR v PS – do příštího jednání VV OSH připraví starosta návrh příspěvku na do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představil ke schválení příspěvek okrskům 2023 – podmínky splnilo celkem 9 okrsků, kterým bude přidělena částka 24.597,- Kč (okrsky 3, 18 a 26 mají 5,- Kč na člena, okrsky 6, 7, 10, 13, 19 a 22 mají 8,- Kč na člena). Návrh projednala OKRR a s návrhem souhlasí.</w:t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4</w:t>
      </w:r>
    </w:p>
    <w:p>
      <w:pPr>
        <w:pStyle w:val="Normal"/>
        <w:spacing w:before="0" w:after="0"/>
        <w:rPr/>
      </w:pPr>
      <w:r>
        <w:rPr>
          <w:i/>
          <w:sz w:val="24"/>
        </w:rPr>
        <w:t>VV OSH schvaluje návrh rozdělení příspěvku okrskům v roce 2023 a ukládá kanceláři OSH zajistit vyplacení příspěvk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informoval o krajském setkání praporů 9. 9. 2023 – u příležitosti 20. výročí založení KSH Pardubického kraje – byly osloveny SDH – 10 SDH nahlásilo účast. OSH se se svým praporem akce taktéž zúčas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vel Černohous, náměstek starosty – účast na oslavách výročí v Šedivci, dobré hodnocení KK v PS, 27. 6. se zúčastní krajského kola ve vyprošťování, informoval také o návštěvě hasičů z Chorvatska, se kterými navštívil okresní kolo hry PLAMEN – výborné hodnocení.</w:t>
      </w:r>
    </w:p>
    <w:p>
      <w:pPr>
        <w:pStyle w:val="Normal"/>
        <w:rPr/>
      </w:pPr>
      <w:r>
        <w:rPr>
          <w:sz w:val="24"/>
        </w:rPr>
        <w:t>Josef Matějka, předseda OKRR – účast na oslavách výročí v Žamberku, soutěž MH v požárním útoku v Bystřeci – účast 17 družstev starších a 20 družstev mladších, mrzí je, že se závod nezapočítává do Orlickoústecké ligy (kryl se s MČR Plamen, přestože se nikdo z OSH soutěže nezúčastnil).</w:t>
      </w:r>
    </w:p>
    <w:p>
      <w:pPr>
        <w:pStyle w:val="Normal"/>
        <w:rPr>
          <w:sz w:val="24"/>
        </w:rPr>
      </w:pPr>
      <w:r>
        <w:rPr>
          <w:sz w:val="24"/>
        </w:rPr>
        <w:t>Miroslav Jirčík – účast na oslavách SDH Žamberk, Šedivec, účast na předání automobilu v Klášterci nad Orlicí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5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bere na vědomí informace starosty a členů VV OSH o činnosti za uplynulé obdob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 omluven, informace podal starosta</w:t>
      </w:r>
    </w:p>
    <w:p>
      <w:pPr>
        <w:pStyle w:val="Normal"/>
        <w:rPr>
          <w:sz w:val="24"/>
        </w:rPr>
      </w:pPr>
      <w:r>
        <w:rPr>
          <w:sz w:val="24"/>
        </w:rPr>
        <w:t>- postupové soutěže – vše proběhlo v pořádku, okresní kola – poděkování pořadatelům SDH Mladkov, krajské soutěže rovněž proběhly, hodnocení krajských kol ve čtvrtek 29. 6. 2023 ve Skutči</w:t>
      </w:r>
    </w:p>
    <w:p>
      <w:pPr>
        <w:pStyle w:val="Normal"/>
        <w:rPr>
          <w:sz w:val="24"/>
        </w:rPr>
      </w:pPr>
      <w:r>
        <w:rPr>
          <w:sz w:val="24"/>
        </w:rPr>
        <w:t>- liga – byl ukončen další ročník Ligy OSH v běhu na 60 m překážek a Ligy OSH v běhu na 100 m překážek, nový ročník začíná v září, termíny podzimních soutěží stanoveny.</w:t>
      </w:r>
    </w:p>
    <w:p>
      <w:pPr>
        <w:pStyle w:val="Normal"/>
        <w:rPr>
          <w:sz w:val="24"/>
        </w:rPr>
      </w:pPr>
      <w:r>
        <w:rPr>
          <w:sz w:val="24"/>
        </w:rPr>
        <w:t>- Orlickoústecká liga v požárním útoku – soutěž probíhá</w:t>
      </w:r>
    </w:p>
    <w:p>
      <w:pPr>
        <w:pStyle w:val="Normal"/>
        <w:rPr>
          <w:sz w:val="24"/>
        </w:rPr>
      </w:pPr>
      <w:r>
        <w:rPr>
          <w:sz w:val="24"/>
        </w:rPr>
        <w:t>- jednání rady ve středu 28. 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R – Vladimír Makeš</w:t>
      </w:r>
    </w:p>
    <w:p>
      <w:pPr>
        <w:pStyle w:val="Normal"/>
        <w:rPr/>
      </w:pPr>
      <w:r>
        <w:rPr>
          <w:sz w:val="24"/>
        </w:rPr>
        <w:t>- postupové soutěže – OK v PS (bez zádrhele, kladné hodnocení), KK v PS (postup SDH Letohrad-Kunčice ženy na MČR, 2. místo muži SDH Svatý Jiří)</w:t>
      </w:r>
    </w:p>
    <w:p>
      <w:pPr>
        <w:pStyle w:val="Normal"/>
        <w:rPr>
          <w:sz w:val="24"/>
        </w:rPr>
      </w:pPr>
      <w:r>
        <w:rPr>
          <w:sz w:val="24"/>
        </w:rPr>
        <w:t>- proběhlo školení rozhodčích PS a jeden běh školení obsluhy ručních hasicích přístrojů (R. Nosek)</w:t>
      </w:r>
    </w:p>
    <w:p>
      <w:pPr>
        <w:pStyle w:val="Normal"/>
        <w:rPr>
          <w:sz w:val="24"/>
        </w:rPr>
      </w:pPr>
      <w:r>
        <w:rPr>
          <w:sz w:val="24"/>
        </w:rPr>
        <w:t xml:space="preserve">- Václav Skalický – hodnocení OK v P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vyhodnocení POOD – krajské proběhlo v Mladějově na úzkokolejce, republikové v Přibyslavi 23. 6. 2023 – z našeho okresu tři 1. místa a jedno 3. místo</w:t>
      </w:r>
    </w:p>
    <w:p>
      <w:pPr>
        <w:pStyle w:val="Normal"/>
        <w:rPr>
          <w:sz w:val="24"/>
        </w:rPr>
      </w:pPr>
      <w:r>
        <w:rPr>
          <w:sz w:val="24"/>
        </w:rPr>
        <w:t>- vzdělávací akce pro děti na tvrzi Hůrka pro děti 8 – 10 let, zúčastnilo se 20 dětí, akce „Zvládneš to“ – poděkování</w:t>
      </w:r>
    </w:p>
    <w:p>
      <w:pPr>
        <w:pStyle w:val="Normal"/>
        <w:rPr>
          <w:sz w:val="24"/>
        </w:rPr>
      </w:pPr>
      <w:r>
        <w:rPr>
          <w:sz w:val="24"/>
        </w:rPr>
        <w:t>- 7. 10. 2023 se v Přibyslavi uskuteční jednodenní seminář pro členy OO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/>
      </w:pPr>
      <w:r>
        <w:rPr>
          <w:sz w:val="24"/>
        </w:rPr>
        <w:t>- proběhlo udílení titulů ZH Přibyslav – 3. 5. 2023 – Miroslav Syrový (SDH Sudslava), Bohumil Lžičař (SDH Dolní Třešňovec), František Mareš (SDH Bystřec)</w:t>
      </w:r>
    </w:p>
    <w:p>
      <w:pPr>
        <w:pStyle w:val="Normal"/>
        <w:rPr>
          <w:sz w:val="24"/>
        </w:rPr>
      </w:pPr>
      <w:r>
        <w:rPr>
          <w:sz w:val="24"/>
        </w:rPr>
        <w:t>- příprava zájezdu ZH – pivovar Hanušovice v úterý 29. 8. – zatím nahlášeno cca 20 osob</w:t>
      </w:r>
    </w:p>
    <w:p>
      <w:pPr>
        <w:pStyle w:val="Normal"/>
        <w:rPr>
          <w:sz w:val="24"/>
        </w:rPr>
      </w:pPr>
      <w:r>
        <w:rPr>
          <w:sz w:val="24"/>
        </w:rPr>
        <w:t>- 7. 10. 2023 se ve Slepoticích (okres Pardubice) uskuteční Krajské setkání Z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rPr>
          <w:sz w:val="24"/>
        </w:rPr>
      </w:pPr>
      <w:r>
        <w:rPr>
          <w:sz w:val="24"/>
        </w:rPr>
        <w:t>- jednání proběhlo 21. 6. 2023 – kontrola finančního deníku a pokladny, hodnocení čerpání rozpočtu OSH k 31. 5. 2023, inventura spotřebního zboží, kontrola výkazů práce, příspěvek okrskům v roce 2023 – vše v pořá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2.6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Návrhy na vyznamenání,</w:t>
      </w:r>
    </w:p>
    <w:p>
      <w:pPr>
        <w:pStyle w:val="Normal"/>
        <w:rPr>
          <w:sz w:val="24"/>
        </w:rPr>
      </w:pPr>
      <w:r>
        <w:rPr>
          <w:sz w:val="24"/>
        </w:rPr>
        <w:t>VV OSH projednal došlé návrhy na vyznamenání, které byly schvál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) Akce – pozvánky</w:t>
      </w:r>
    </w:p>
    <w:p>
      <w:pPr>
        <w:pStyle w:val="Normal"/>
        <w:rPr>
          <w:sz w:val="24"/>
        </w:rPr>
      </w:pPr>
      <w:r>
        <w:rPr>
          <w:sz w:val="24"/>
        </w:rPr>
        <w:t>8. 7. – 140. výročí založení SDH Nové Hrady – účast za OSH Jiří Sazima</w:t>
      </w:r>
    </w:p>
    <w:p>
      <w:pPr>
        <w:pStyle w:val="Normal"/>
        <w:rPr>
          <w:sz w:val="24"/>
        </w:rPr>
      </w:pPr>
      <w:r>
        <w:rPr>
          <w:sz w:val="24"/>
        </w:rPr>
        <w:t>8. 7. – soutěž Dolní Třešň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tarosta ukončil jednání v 16.30 hod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Václav Skalický</w:t>
        <w:tab/>
        <w:tab/>
        <w:tab/>
        <w:t>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Miroslav Jirčík</w:t>
        <w:tab/>
        <w:tab/>
        <w:tab/>
        <w:tab/>
        <w:t>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Starosta OSH</w:t>
        <w:tab/>
        <w:tab/>
        <w:t>Jan Růžička</w:t>
        <w:tab/>
        <w:tab/>
        <w:tab/>
        <w:tab/>
        <w:t>________________________</w:t>
      </w:r>
    </w:p>
    <w:p>
      <w:pPr>
        <w:pStyle w:val="Normal"/>
        <w:spacing w:before="0" w:after="1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2:00Z</dcterms:created>
  <dc:creator>OSH</dc:creator>
  <dc:description/>
  <cp:keywords/>
  <dc:language>en-US</dc:language>
  <cp:lastModifiedBy>petr briza</cp:lastModifiedBy>
  <dcterms:modified xsi:type="dcterms:W3CDTF">2023-07-13T05:52:00Z</dcterms:modified>
  <cp:revision>2</cp:revision>
  <dc:subject/>
  <dc:title/>
</cp:coreProperties>
</file>