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135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u w:val="single"/>
        </w:rPr>
        <w:t>Zápis z porady č. 36   Okresní kontrolní a revizní rady OSH ČMS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u w:val="single"/>
        </w:rPr>
        <w:t>v Ústí nad Orlicí,  konané  dne  30.10.2024</w:t>
      </w:r>
    </w:p>
    <w:p>
      <w:pPr>
        <w:pStyle w:val="TextBody"/>
        <w:jc w:val="both"/>
        <w:rPr>
          <w:rFonts w:ascii="Arial" w:hAnsi="Arial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Arial" w:hAnsi="Arial"/>
          <w:b/>
          <w:i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Arial" w:hAnsi="Arial"/>
          <w:b/>
          <w:i/>
          <w:sz w:val="20"/>
          <w:szCs w:val="20"/>
          <w:u w:val="single"/>
        </w:rPr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Přítomni dle presenční listiny :      Josef   </w:t>
      </w:r>
      <w:r>
        <w:rPr>
          <w:rFonts w:cs="Times New Roman"/>
          <w:sz w:val="28"/>
          <w:szCs w:val="28"/>
        </w:rPr>
        <w:t xml:space="preserve">Matějka Předseda OKRR,  Josef Černohous, </w:t>
      </w:r>
    </w:p>
    <w:p>
      <w:pPr>
        <w:pStyle w:val="Bezmeze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Blanka Havlová, Jana Svoreňová a  Josef Toman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6"/>
          <w:szCs w:val="6"/>
          <w:u w:val="single"/>
        </w:rPr>
      </w:pPr>
      <w:r>
        <w:rPr>
          <w:rFonts w:cs="Times New Roman"/>
          <w:sz w:val="6"/>
          <w:szCs w:val="6"/>
          <w:u w:val="single"/>
        </w:rPr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  <w:u w:val="single"/>
        </w:rPr>
        <w:t>Hosté :</w:t>
      </w:r>
      <w:r>
        <w:rPr>
          <w:rFonts w:cs="Times New Roman"/>
          <w:sz w:val="28"/>
          <w:szCs w:val="28"/>
        </w:rPr>
        <w:t xml:space="preserve">    Jan Růžička Starosta OSH,   Lenka Břízová pracovnice kanceláře  OSH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  informace z VV OSH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2)   kontrola pokladní hotovosti a finančního deníku    </w:t>
      </w:r>
    </w:p>
    <w:p>
      <w:pPr>
        <w:pStyle w:val="Bezmezer"/>
        <w:ind w:left="709" w:firstLine="709"/>
        <w:jc w:val="both"/>
        <w:rPr/>
      </w:pPr>
      <w:r>
        <w:rPr>
          <w:rFonts w:cs="Times New Roman"/>
          <w:sz w:val="28"/>
          <w:szCs w:val="28"/>
        </w:rPr>
        <w:t>3)   kontrola knihy jízd služebního vozidla a stav tachometru</w:t>
      </w:r>
      <w:bookmarkStart w:id="0" w:name="_Hlk115181443"/>
    </w:p>
    <w:p>
      <w:pPr>
        <w:pStyle w:val="Bezmezer"/>
        <w:ind w:left="709" w:firstLine="709"/>
        <w:jc w:val="both"/>
        <w:rPr/>
      </w:pPr>
      <w:bookmarkEnd w:id="0"/>
      <w:r>
        <w:rPr>
          <w:rFonts w:cs="Times New Roman"/>
          <w:sz w:val="28"/>
          <w:szCs w:val="28"/>
        </w:rPr>
        <w:t>4)   kontrola vyúčtování žadatelů dotací od MŠMT na MTZ a VA</w:t>
      </w:r>
    </w:p>
    <w:p>
      <w:pPr>
        <w:pStyle w:val="Bezmezer"/>
        <w:ind w:left="709" w:firstLine="709"/>
        <w:jc w:val="both"/>
        <w:rPr/>
      </w:pPr>
      <w:r>
        <w:rPr>
          <w:rFonts w:cs="Times New Roman"/>
          <w:sz w:val="28"/>
          <w:szCs w:val="28"/>
        </w:rPr>
        <w:t xml:space="preserve">5)   různé     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  <w:tab/>
        <w:t xml:space="preserve">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ab/>
      </w:r>
    </w:p>
    <w:p>
      <w:pPr>
        <w:pStyle w:val="Bezmeze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Bezmezer"/>
        <w:tabs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1)   předseda OKRR přivítal členy OKRR a hosty na jednání a seznámil je s  </w:t>
      </w:r>
    </w:p>
    <w:p>
      <w:pPr>
        <w:pStyle w:val="Bezmezer"/>
        <w:tabs>
          <w:tab w:val="clear" w:pos="709"/>
          <w:tab w:val="left" w:pos="284" w:leader="none"/>
        </w:tabs>
        <w:ind w:left="14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programem. Starosta OSH podal informaci o situaci kolem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ožadavku  NSA na členský příspěvek pro sportovce od 2025, </w:t>
      </w:r>
    </w:p>
    <w:p>
      <w:pPr>
        <w:pStyle w:val="Bezmezer"/>
        <w:ind w:left="1418" w:firstLine="41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Shromáždění starostů OSH, konané dne 19.října v Přibyslavi schvaluje od 1. 1. 2025 výši členského příspěvku hlavnímu spolku, tj. SH ČMS za člena – sportovce evidovaného v centrální evidenci SDH jako sportovce ve výši 200 Kč/rok; úhradu členského příspěvku za člena – sportovce nelze slučovat s odvodem z členského příspěvku za člena SH ČMS. Dále byla schválena úprava organizačního řádu a to tak, že od 1.1.2025 budou vydávány pouze plastové členské průkazy s fotografií.</w:t>
      </w:r>
    </w:p>
    <w:p>
      <w:pPr>
        <w:pStyle w:val="Bezmezer"/>
        <w:ind w:left="1418" w:firstLine="41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Bezmezer"/>
        <w:ind w:left="1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left="1395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2)   rada OKRR provedla kontrolu pokladny a přepočítala hotovost, která 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70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souhlasí dle finančního deníku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ad 3)   nebyla </w:t>
      </w:r>
      <w:r>
        <w:rPr>
          <w:sz w:val="28"/>
          <w:szCs w:val="28"/>
        </w:rPr>
        <w:t>p</w:t>
      </w:r>
      <w:r>
        <w:rPr>
          <w:rFonts w:cs="Times New Roman"/>
          <w:sz w:val="28"/>
          <w:szCs w:val="28"/>
        </w:rPr>
        <w:t xml:space="preserve">rovedena kontrola knih jízd služebního vozidla, jelikož Starosta </w:t>
      </w:r>
    </w:p>
    <w:p>
      <w:pPr>
        <w:pStyle w:val="Bezmezer"/>
        <w:tabs>
          <w:tab w:val="left" w:pos="709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OSH přijel na jednání soukromým vozidlem. </w:t>
      </w:r>
    </w:p>
    <w:p>
      <w:pPr>
        <w:pStyle w:val="Bezmeze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Bezmezer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ad 4)  rada OKRR provedla kontrolu odevzdaných dokladů na čerpání dotace od 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4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MŠMT na Volnočasové Aktivity o dotace v roce 2024 žádalo 25 Sborů   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4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pracujícími s dětmi, všichni žadatelé o dotace obdrželi od OSH dílčí  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418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dohodu, kde měli uvedeno, jakou dokumentace musí odevzdat na OSH,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1418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by mohli dotaci čerpat.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Podklady pro čerpání dotace od MŠMT na Volnočasové aktivity</w:t>
      </w:r>
      <w:r>
        <w:rPr/>
        <w:t xml:space="preserve"> 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  <w:tab w:val="left" w:pos="1560" w:leader="none"/>
        </w:tabs>
        <w:jc w:val="both"/>
        <w:rPr/>
      </w:pPr>
      <w:r>
        <w:rPr/>
        <w:tab/>
        <w:t xml:space="preserve">           </w:t>
      </w:r>
      <w:r>
        <w:rPr>
          <w:rFonts w:cs="Times New Roman"/>
          <w:sz w:val="28"/>
          <w:szCs w:val="28"/>
        </w:rPr>
        <w:t xml:space="preserve">Odevzdaly – SDH Bučina, Bystřec, Černovír, Česká Rybná, České 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Heřmanice, Dolní Čermná, Dolní Dobrouč, Dolní Třešňovec, Hylváty, </w:t>
      </w:r>
    </w:p>
    <w:p>
      <w:pPr>
        <w:pStyle w:val="Bezmezer"/>
        <w:tabs>
          <w:tab w:val="left" w:pos="709" w:leader="none"/>
          <w:tab w:val="left" w:pos="1418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 xml:space="preserve">Koburk, Letohrad-Kunčice, Líšnice, Lukavice, </w:t>
        <w:tab/>
        <w:t xml:space="preserve">Mistrovice, Petrovice,  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5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Říčky-Orlické Podhůří, Tatenice, Ústí nad Orlicí. Těchto 22 SDH odevzdalo na OSH veškerou potřebnou dokumentaci k vyúčtování, kontrolou byly shledané nedostatky. Sbory Sopotnice, Klášterec nad Orlicí, Lichkov, Mladkov musí svoje vyúčtování opravit, SDH Kunvald dosud neodevzdal. SDH Oucmanice a Žichlínek se dotace vzdali. 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5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dotaci Zelená Evropa zažádaly čtyři SDH, ale odevzdala jen Dolní Čermná. Je to nezodpovědné jednání Sborů Bystřec, Lukavice a Mladkova, pokud se dotace nevyčerpá, hrozí že OSH přijde o dotace příští rok. 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  <w:tab w:val="left" w:pos="156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Bezmezer"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Bezmezer"/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1418" w:hanging="2411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ad 5) účast členů OKRR na Shromáždění po obvodech – Choceň 12.11. v 15,00 hodin za předsedu Jan Růžička, 13.11. Ústí nad Orlicí 15,00 a Luková v 18,00 Blanka Havlová, 14.11. Letohrad v 15,00 Jana Svoreňová a Mladkov v 18,00 Matějka Josef. Závěrečné posezeni OKRR 21.11.2024 v 17,00 v Jamném nad Orlicí u Tisu. Nebylo dalších připomínek, předseda OKRR poděkoval členům a hostům za účast a poradu ukončil.      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         Josef Matějka: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</w:rPr>
        <w:t>Ověřil:             Josef Toman</w:t>
      </w:r>
    </w:p>
    <w:p>
      <w:pPr>
        <w:pStyle w:val="Bezmezer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jc w:val="both"/>
        <w:rPr/>
      </w:pP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11:00Z</dcterms:created>
  <dc:creator>Matějkovi</dc:creator>
  <dc:description/>
  <cp:keywords/>
  <dc:language>en-US</dc:language>
  <cp:lastModifiedBy>Matějkovi</cp:lastModifiedBy>
  <dcterms:modified xsi:type="dcterms:W3CDTF">2024-11-04T09:52:00Z</dcterms:modified>
  <cp:revision>7</cp:revision>
  <dc:subject/>
  <dc:title/>
</cp:coreProperties>
</file>