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135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>Zápis z porady č. 35   Okresní kontrolní a revizní rady OSH ČM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u w:val="single"/>
        </w:rPr>
        <w:t>v Ústí nad Orlicí,  konané  dne  25.09.2024</w:t>
      </w:r>
    </w:p>
    <w:p>
      <w:pPr>
        <w:pStyle w:val="TextBody"/>
        <w:jc w:val="both"/>
        <w:rPr>
          <w:rFonts w:ascii="Arial" w:hAnsi="Arial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Přítomni dle presenční listiny :      Josef   </w:t>
      </w:r>
      <w:r>
        <w:rPr>
          <w:rFonts w:cs="Times New Roman"/>
          <w:sz w:val="28"/>
          <w:szCs w:val="28"/>
        </w:rPr>
        <w:t xml:space="preserve">Matějka Předseda OKRR,  Josef Černohous, </w:t>
      </w:r>
    </w:p>
    <w:p>
      <w:pPr>
        <w:pStyle w:val="Bezmeze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Blanka Havlová, Jana Svoreňová a  Josef Toman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  <w:u w:val="single"/>
        </w:rPr>
        <w:t>Hosté :</w:t>
      </w:r>
      <w:r>
        <w:rPr>
          <w:rFonts w:cs="Times New Roman"/>
          <w:sz w:val="28"/>
          <w:szCs w:val="28"/>
        </w:rPr>
        <w:t xml:space="preserve">    Jan Růžička Starosta OSH,   Lenka Břízová pracovnice kanceláře  OSH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informace z VV OSH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2)   kontrola pokladní hotovosti a finančního deníku    </w:t>
      </w:r>
    </w:p>
    <w:p>
      <w:pPr>
        <w:pStyle w:val="Bezmezer"/>
        <w:ind w:left="709" w:firstLine="709"/>
        <w:jc w:val="both"/>
        <w:rPr/>
      </w:pPr>
      <w:r>
        <w:rPr>
          <w:rFonts w:cs="Times New Roman"/>
          <w:sz w:val="28"/>
          <w:szCs w:val="28"/>
        </w:rPr>
        <w:t>3)   kontrola knihy jízd služebního vozidla a stav tachometru</w:t>
      </w:r>
      <w:bookmarkStart w:id="0" w:name="_Hlk115181443"/>
    </w:p>
    <w:p>
      <w:pPr>
        <w:pStyle w:val="Bezmezer"/>
        <w:ind w:left="709" w:firstLine="709"/>
        <w:jc w:val="both"/>
        <w:rPr/>
      </w:pPr>
      <w:bookmarkEnd w:id="0"/>
      <w:r>
        <w:rPr>
          <w:rFonts w:cs="Times New Roman"/>
          <w:sz w:val="28"/>
          <w:szCs w:val="28"/>
        </w:rPr>
        <w:t xml:space="preserve">4)   kontrola vyúčtování žadatelů dotací od MŠMT na letní TA a MTZ </w:t>
      </w:r>
    </w:p>
    <w:p>
      <w:pPr>
        <w:pStyle w:val="Bezmezer"/>
        <w:ind w:left="709" w:firstLine="709"/>
        <w:jc w:val="both"/>
        <w:rPr/>
      </w:pPr>
      <w:r>
        <w:rPr>
          <w:rFonts w:cs="Times New Roman"/>
          <w:sz w:val="28"/>
          <w:szCs w:val="28"/>
        </w:rPr>
        <w:t xml:space="preserve">5)   různé    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ab/>
        <w:t xml:space="preserve">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Bezmez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1)   předseda OKRR přivítal členy OKRR a hosty na jednání a seznámil je s  </w:t>
      </w:r>
    </w:p>
    <w:p>
      <w:pPr>
        <w:pStyle w:val="Bezmezer"/>
        <w:ind w:left="1418" w:firstLine="41"/>
        <w:jc w:val="both"/>
        <w:rPr/>
      </w:pPr>
      <w:r>
        <w:rPr>
          <w:rFonts w:cs="Times New Roman"/>
          <w:sz w:val="28"/>
          <w:szCs w:val="28"/>
        </w:rPr>
        <w:t>programem. Členové OKRR seznámil s provedenou kontrolou OSH v Ústí nad Orlicí z SH ČMS, členem ústřední kontrolní a revizní rady panem Josefem  Dvořákem. Kontrola proběhla bez závad. Předložili jsme všechny požadované dokumenty, které jsou řádně vedeny. Starosta OSH seznámil členy OKRR, které soutěže byli zrušeny a nebo přesunuty kvůli povodním a jak se neustále mění termíny akcí v KSH Pardubického kraje. Nově budou aktivní sportovci podle NSA platit příspěvek 200,-Kč nad rámec členského příspěvku.</w:t>
      </w:r>
    </w:p>
    <w:p>
      <w:pPr>
        <w:pStyle w:val="Bezmezer"/>
        <w:ind w:left="1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139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2)   rada OKRR provedla kontrolu pokladny a přepočítala hotovost, která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souhlasí dle finančního deník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3)   nebyla </w:t>
      </w:r>
      <w:r>
        <w:rPr>
          <w:sz w:val="28"/>
          <w:szCs w:val="28"/>
        </w:rPr>
        <w:t>p</w:t>
      </w:r>
      <w:r>
        <w:rPr>
          <w:rFonts w:cs="Times New Roman"/>
          <w:sz w:val="28"/>
          <w:szCs w:val="28"/>
        </w:rPr>
        <w:t xml:space="preserve">rovedena kontrola knih jízd služebního vozidla, jelikož Starost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OSH přijel na jednání soukromým vozidlem. </w:t>
      </w:r>
    </w:p>
    <w:p>
      <w:pPr>
        <w:pStyle w:val="Bezmeze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Bezmeze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d 4)  rada OKRR provedla kontrolu odevzdaných dokladů na čerpání dotace od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MŠMT na letní tábory. SDH Lukavice, Bohousová, Dolní Dobrouč,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Letohrad-Kunčice, Dolní Čermná, Rudoltice a Lichkov které měli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podepsanou dílčí dohodu na čerpání dotace, odevzdali správně vyplněné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podklady a dotace na letní tábory jim může být vyplacena. O dotaci od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MŠMT na MTZ v roce 2024 žádalo 24 Sborů pracujícími s dětmi, všichni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žadatelé o dotace obdrželi od OSH dílčí dohodu, kde měli uvedeno, jakou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dokumentace musí odevzdat na OSH, aby mohli dotaci čerpat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SDH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Bučina, Bohousová, Černovír, Česká Rybná, České Heřmanice, Dolní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Čermná, Dolní Dobrouč, Dolní Třešňovec, Hylváty, Klášterec nad Orlicí,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Koburk, Letohrad-Kunčice, Lukavice, Mistrovice, Mladkov, Oucmanice,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Říčky-Orlické Podhůří, Petrovice, Tatenice, Ústí nad Orlicí</w:t>
      </w:r>
      <w:bookmarkStart w:id="1" w:name="_Hlk152595279"/>
      <w:r>
        <w:rPr>
          <w:rFonts w:cs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Těchto 19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SDH odevzdalo na OSH veškerou potřebnou dokumentaci k vyúčtování,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kontrolou nebyly shledané nedostatky a dotaci můžou čerpat. SDH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Bystřec a Líšnice odevzdají do konce týdne a SDH Kunvald a Lichkov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musí neodkladně opravit, aby mohli dotaci na MTZ obdržet. </w:t>
      </w:r>
      <w:bookmarkEnd w:id="1"/>
      <w:r>
        <w:rPr>
          <w:rFonts w:cs="Times New Roman"/>
          <w:sz w:val="28"/>
          <w:szCs w:val="28"/>
        </w:rPr>
        <w:t xml:space="preserve">Dotace n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MTZ se zřekli SDH Žichlínek.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Bezmezer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Bezmezer"/>
        <w:tabs>
          <w:tab w:val="left" w:pos="709" w:leader="none"/>
          <w:tab w:val="left" w:pos="1418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d 5)  nebylo dalších připomínek, předseda OKRR poděkoval členům a hostům </w:t>
      </w:r>
    </w:p>
    <w:p>
      <w:pPr>
        <w:pStyle w:val="Bezmezer"/>
        <w:tabs>
          <w:tab w:val="left" w:pos="709" w:leader="none"/>
          <w:tab w:val="left" w:pos="1418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za účast a poradu ukončil.     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         Josef Matějka: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>Ověřil:             Blanka Havlová</w:t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Matějkovi</dc:creator>
  <dc:description/>
  <cp:keywords/>
  <dc:language>en-US</dc:language>
  <cp:lastModifiedBy>petr briza</cp:lastModifiedBy>
  <cp:lastPrinted>2024-10-09T07:51:00Z</cp:lastPrinted>
  <dcterms:modified xsi:type="dcterms:W3CDTF">2024-10-09T05:56:00Z</dcterms:modified>
  <cp:revision>2</cp:revision>
  <dc:subject/>
  <dc:title/>
</cp:coreProperties>
</file>