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pis z porady č. 34   Okresní kontrolní a revizní rady OSH ČM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 Ústí nad Orlicí konané  dne 28.08.2024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řítomni dle presenční listiny: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Josef Matějka Předseda OKRR, Josef Černohous, Josef Toman, Jana  Svoreňová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mluvena:   Blanka Havlová</w:t>
      </w:r>
    </w:p>
    <w:p>
      <w:pPr>
        <w:pStyle w:val="Bezmezer"/>
        <w:jc w:val="both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 Jan Růžička Starosta OSH,   Lenka Břízová pracovnice kanceláře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 informace z vedení OSH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2)   kontrola pokladní hotovosti a finančního deník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 kontrola knihy jízd služebního vozidla a stav tachometru</w:t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4)   hospodaření a čerpání vlastních finančních prostředků OSH Ústí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nad Orlicí k 31.7.2024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5)   kontrola odevzdaných zápisů z jednání OOR při OSH Ústí n/O</w:t>
      </w:r>
    </w:p>
    <w:p>
      <w:pPr>
        <w:pStyle w:val="Bezmezer"/>
        <w:ind w:left="709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6)   kontrola vyúčtování žadatelů SDH, od MŠMT na letní tábory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7)   různé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ab/>
        <w:tab/>
        <w:t xml:space="preserve"> </w:t>
        <w:tab/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1)  předseda přivítal členy OKRR a hosté na jednání a seznámil je   s </w:t>
      </w:r>
    </w:p>
    <w:p>
      <w:pPr>
        <w:pStyle w:val="Bezmezer"/>
        <w:ind w:left="1418" w:firstLine="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gramem. Starosta OSH seznámil členy OKRR s průběhem a výsledky postupových soutěží z Krajských kol a MČR v PS. Na podzim se uskuteční závody v 60m překážek MH a 100m dorostu. V sobotu 5. října v Bystrci proběhne okresní kolo v ZHVB Mladých hasičů. VV OSH se Starosty okrsků bude v pondělí 9. září 2024. Krajské setkání Zasloužilých hasičů a nositelů Řádu Sv. Floriána bude 16. listopadu v Třemošnici okres Chrudim. 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Bezmezer"/>
        <w:ind w:left="709" w:hanging="4"/>
        <w:jc w:val="both"/>
        <w:rPr/>
      </w:pPr>
      <w:r>
        <w:rPr>
          <w:rFonts w:cs="Times New Roman"/>
          <w:sz w:val="28"/>
          <w:szCs w:val="28"/>
        </w:rPr>
        <w:tab/>
        <w:t xml:space="preserve">ad 2)  rada OKRR přepočítala hotovost pokladny, která souhlasí dle  </w:t>
      </w:r>
    </w:p>
    <w:p>
      <w:pPr>
        <w:pStyle w:val="Bezmezer"/>
        <w:ind w:left="709" w:hanging="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finančního deníku. </w:t>
      </w:r>
    </w:p>
    <w:p>
      <w:pPr>
        <w:pStyle w:val="Bezmezer"/>
        <w:tabs>
          <w:tab w:val="left" w:pos="709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ind w:left="709" w:hanging="4"/>
        <w:jc w:val="both"/>
        <w:rPr/>
      </w:pPr>
      <w:r>
        <w:rPr>
          <w:rFonts w:cs="Times New Roman"/>
          <w:sz w:val="28"/>
          <w:szCs w:val="28"/>
        </w:rPr>
        <w:t xml:space="preserve">ad 3) </w:t>
        <w:tab/>
        <w:t xml:space="preserve"> kontrola knihy jízd služebního vozidla je řádně vedena a souhlasí se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stavem tachometru.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d 4)   bylo projednáno a odsouhlaseno čerpání vlastních finančních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prostředků OSH Ústí nad Orlicí k 31.7.2024, které předložil Starosta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OSH. Čerpání bude nyní předloženo na jednání VV OSH a Starostů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okrsků ke schválení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ad 5)  provedena kontrola odevzdaných zápisů z jednání OOR OSH Ústí nad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Orlicí, u některých zápisů chybí podpisy, jelikož se zápisy zasílají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elektronicky, chybějící podpisy se doplní při dalších jednání OOR.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ad 6)  kontrola odevzdaných materiálů pro čerpání dotace na letní tábory,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nebyla provedena, Sbory zatím neodevzdali podklady. Kontrola bude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provedena na příštím jednání rady OKRR.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 ad 7)  rada OKRR souhlasí s VV OSH, aby příspěvek okrskům v roce 2025,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byl vyplacen za stejných podmínek jako v roce 2024.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Dalších připomínek nebylo, předseda poděkoval přítomným za účast a </w:t>
      </w:r>
    </w:p>
    <w:p>
      <w:pPr>
        <w:pStyle w:val="Bezmezer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jednání ukončil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Josef Matějka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Jana Svoreňová  </w:t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/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6:00Z</dcterms:created>
  <dc:creator>Matějkovi</dc:creator>
  <dc:description/>
  <cp:keywords/>
  <dc:language>en-US</dc:language>
  <cp:lastModifiedBy>petr briza</cp:lastModifiedBy>
  <cp:lastPrinted>2024-09-03T07:55:00Z</cp:lastPrinted>
  <dcterms:modified xsi:type="dcterms:W3CDTF">2024-09-03T05:56:00Z</dcterms:modified>
  <cp:revision>2</cp:revision>
  <dc:subject/>
  <dc:title/>
</cp:coreProperties>
</file>