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ápis z porady č. 33   Okresní kontrolní a revizní rady OSH ČM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 Ústí nad Orlicí konané  dne 19.06.2024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řítomni dle presenční listiny: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Bezmeze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Josef Matějka Předseda OKRR , Josef Černohous, Jana  Svoreňová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mluven:     Havlová Blanka  a Toman Josef</w:t>
      </w:r>
    </w:p>
    <w:p>
      <w:pPr>
        <w:pStyle w:val="Bezmezer"/>
        <w:jc w:val="both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Hosté:</w:t>
      </w:r>
      <w:r>
        <w:rPr>
          <w:rFonts w:cs="Times New Roman"/>
          <w:sz w:val="28"/>
          <w:szCs w:val="28"/>
        </w:rPr>
        <w:t xml:space="preserve">         Jan Růžička Starosta OSH,   Jiří Sazima Náměstek Starosty OSH, 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Lenka Břízová pracovnice kanceláře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  informace z vedení OSH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2)   revize pokladní hotovosti a finančního deníku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3)   kontrola knihy jízd služebního vozidla a stav tachometru</w:t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</w:rPr>
        <w:tab/>
        <w:tab/>
        <w:t>4)   inventura majetku OSH Ústí nad Orlicí</w:t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</w:rPr>
        <w:tab/>
        <w:tab/>
        <w:t>5)   kontrola výkazu práce</w:t>
      </w:r>
    </w:p>
    <w:p>
      <w:pPr>
        <w:pStyle w:val="Bezmezer"/>
        <w:ind w:left="709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6)   kontrola odevzdané a splněné dokumentace – okrskům za splněnou   </w:t>
      </w:r>
    </w:p>
    <w:p>
      <w:pPr>
        <w:pStyle w:val="Bezmezer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účast družstva na OK v PS – 8,-Kč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7)   různé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36"/>
          <w:szCs w:val="36"/>
        </w:rPr>
        <w:tab/>
        <w:tab/>
        <w:t xml:space="preserve"> </w:t>
        <w:tab/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1)  předseda přivítal členy OKRR a hosté na jednání a seznámil je   s </w:t>
      </w:r>
    </w:p>
    <w:p>
      <w:pPr>
        <w:pStyle w:val="Bezmezer"/>
        <w:ind w:left="1418" w:firstLine="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em. Starosta OSH pozdravil jednání, seznámil a průběhem   okresního kola Plamen za účasti 29 družstev starších a 35 družstev mladších žáků. Na OK v PS byla účast MI. 11 družstev, MII. 2 družstva, ŽI. 4 družstva a ŽII. 1 družstvo. OK dorostu se zúčastnilo 9 družstev – 2 DCI, 3 DKY, 4 SM.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Bezmezer"/>
        <w:ind w:left="709" w:hanging="4"/>
        <w:jc w:val="both"/>
        <w:rPr/>
      </w:pPr>
      <w:r>
        <w:rPr>
          <w:rFonts w:cs="Times New Roman"/>
          <w:sz w:val="28"/>
          <w:szCs w:val="28"/>
        </w:rPr>
        <w:tab/>
        <w:t xml:space="preserve">ad 2)  rada OKRR přepočítala hotovost pokladny, která souhlasí dle  </w:t>
      </w:r>
    </w:p>
    <w:p>
      <w:pPr>
        <w:pStyle w:val="Bezmezer"/>
        <w:ind w:left="709" w:hanging="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finančního deníku. </w:t>
      </w:r>
    </w:p>
    <w:p>
      <w:pPr>
        <w:pStyle w:val="Bezmezer"/>
        <w:tabs>
          <w:tab w:val="left" w:pos="709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ind w:left="709" w:hanging="4"/>
        <w:jc w:val="both"/>
        <w:rPr/>
      </w:pPr>
      <w:r>
        <w:rPr>
          <w:rFonts w:cs="Times New Roman"/>
          <w:sz w:val="28"/>
          <w:szCs w:val="28"/>
        </w:rPr>
        <w:t xml:space="preserve">ad 3) </w:t>
        <w:tab/>
        <w:t xml:space="preserve"> kontrola knihy jízd služebního vozidla nebyla provedena, Starosta OSH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se přijel soukromím vozidlem.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ad 4)   byla provedena namátková inventura majetku OSH, která u vybraných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položek souhlasí s inventárním seznamem.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ad 5)  provedena kontrola výkazu práce, která je řádně vedena.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ad 6)  provedena kontrola účasti družstev na OK v PS a příspěvek 8,-Kč na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člena okrsku obdrží okrsky číslo 4, 6, 7, a 23. Příspěvek 3,- Kč na člena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okrsku za účast na OK v PS získají okrsky číslo 3, 5, 11, 19 a 26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ad 7)  dalších bodů k jednání a připomínek  nebylo, předseda poděkoval </w:t>
      </w:r>
    </w:p>
    <w:p>
      <w:pPr>
        <w:pStyle w:val="Bezmezer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přítomným za účast a jednání ukončil.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Josef Matějka: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věřil:  Josef Černohous  </w:t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/>
      </w:pP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6:00Z</dcterms:created>
  <dc:creator>Matějkovi</dc:creator>
  <dc:description/>
  <cp:keywords/>
  <dc:language>en-US</dc:language>
  <cp:lastModifiedBy>petr briza</cp:lastModifiedBy>
  <dcterms:modified xsi:type="dcterms:W3CDTF">2024-08-28T13:26:00Z</dcterms:modified>
  <cp:revision>2</cp:revision>
  <dc:subject/>
  <dc:title/>
</cp:coreProperties>
</file>