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 27. jednání Výkonného výboru OSH Ústí nad Orlicí, 19. 2. 2024, kancelář OSH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Pavel Černohous (jednání zastupitelstva města), Vladimír Makeš (pracovní důvod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ání zahájil starosta v 16.00 hod. Přivítal přítomné a zmínil program, který byl uveden na pozvánce. Zapisovatelkou jednání byla určena Lenka Břízová, ověřovateli Josef Matějka a Václav Skalický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podal informace o činnosti kanceláře OSH:</w:t>
      </w:r>
    </w:p>
    <w:p>
      <w:pPr>
        <w:pStyle w:val="Normal"/>
        <w:rPr>
          <w:sz w:val="24"/>
        </w:rPr>
      </w:pPr>
      <w:r>
        <w:rPr>
          <w:sz w:val="24"/>
        </w:rPr>
        <w:t>- dotace 2023 – vše vyúčtováno</w:t>
      </w:r>
    </w:p>
    <w:p>
      <w:pPr>
        <w:pStyle w:val="Normal"/>
        <w:rPr>
          <w:sz w:val="24"/>
        </w:rPr>
      </w:pPr>
      <w:r>
        <w:rPr>
          <w:sz w:val="24"/>
        </w:rPr>
        <w:t>- Celostátní ples SHČMS – 20. 1. 2024 – Hlinsko – dar do tomboly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oskytnutí daru do tomboly Reprezentačního plesu SHČMS v Hlins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informoval o návrhu na odprodej automobilu Škoda Octavia. Proběhla krátká diskuse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odprodej automobilu Škoda Octavia a ukládá starostovi zajistit prodej dle ceny obvykl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tarosta informoval o návrhu na příspěvek okrskům v roce 2024</w:t>
      </w:r>
    </w:p>
    <w:p>
      <w:pPr>
        <w:pStyle w:val="Normal"/>
        <w:rPr/>
      </w:pPr>
      <w:r>
        <w:rPr>
          <w:sz w:val="24"/>
        </w:rPr>
        <w:t>* finanční příspěvek dle splněných podmínek</w:t>
      </w:r>
    </w:p>
    <w:p>
      <w:pPr>
        <w:pStyle w:val="Normal"/>
        <w:rPr>
          <w:sz w:val="24"/>
        </w:rPr>
      </w:pPr>
      <w:r>
        <w:rPr>
          <w:sz w:val="24"/>
        </w:rPr>
        <w:t>* diplomy – okrsková soutěž</w:t>
      </w:r>
    </w:p>
    <w:p>
      <w:pPr>
        <w:pStyle w:val="Normal"/>
        <w:rPr/>
      </w:pPr>
      <w:r>
        <w:rPr>
          <w:sz w:val="24"/>
        </w:rPr>
        <w:t>* poháry – okrsková soutěž – budou poskytnuty okrskům, které v loňském roce uspořádaly okrskovou soutěž a odevzdaly materiály ze soutěže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návrh poskytnout okrskům v roce 2024 sady pohárů na okrskové soutěže a ukládá starostovi zajistit pohár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podal informaci o plánovaném jednání VV KSH – 27. 2. 2024 Jevíčko.</w:t>
      </w:r>
    </w:p>
    <w:p>
      <w:pPr>
        <w:pStyle w:val="Normal"/>
        <w:rPr>
          <w:sz w:val="24"/>
        </w:rPr>
      </w:pPr>
      <w:r>
        <w:rPr>
          <w:sz w:val="24"/>
        </w:rPr>
        <w:t>Dále zmínil dotace – Pardubický kraj – na JSDHO – 1. kolo proběhlo, 2. kolo žádosti elektronicky, termín na druhé kolo je od 1. 4. 2024 do 30. 4. 2024 přes dotační portál Pardubického kraje.</w:t>
      </w:r>
    </w:p>
    <w:p>
      <w:pPr>
        <w:pStyle w:val="Normal"/>
        <w:rPr>
          <w:sz w:val="24"/>
        </w:rPr>
      </w:pPr>
      <w:r>
        <w:rPr>
          <w:sz w:val="24"/>
        </w:rPr>
        <w:t>Starosta také informoval o poděkování sportovcům z kraje za rok 2023, které se uskutečnilo v Pardubicích v Sále Jana Kašpara 1. 2. 2024. Za OSH účast Pavel Černohous a starosta.</w:t>
      </w:r>
    </w:p>
    <w:p>
      <w:pPr>
        <w:pStyle w:val="Normal"/>
        <w:rPr>
          <w:sz w:val="24"/>
        </w:rPr>
      </w:pPr>
      <w:r>
        <w:rPr>
          <w:sz w:val="24"/>
        </w:rPr>
        <w:t>Starosta informoval o vydání medailí ke 160. výročí dobrovolných hasičů – objednávky jsou uzavřeny, další budou možné po 20. 4.</w:t>
      </w:r>
    </w:p>
    <w:p>
      <w:pPr>
        <w:pStyle w:val="Normal"/>
        <w:rPr/>
      </w:pPr>
      <w:r>
        <w:rPr>
          <w:sz w:val="24"/>
        </w:rPr>
        <w:t>Starosta informoval o probíhajícím hlasování o termínu konání Shromáždění delegátů SDH k volbě funkcionářů OSH. Doposud odevzdalo hlasovací lístek 90 SDH ze 145 SDH v našem OSH. Proběhla diskuse, ze které vyplynulo, že kancelář OSH ještě vyzve chybějící SDH, aby odevzdaly hlasovací lístek a hlasování bude uzavřeno 4. 3. 2024 před konáním jednání se starosty okrsků.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probíhající hlasování o termínu konání Shromáždění delegátů SDH a ukládá pracovnici kanceláře OSH vyzvat SDH, od kterých hlasovací lístek chybí, aby jej zaslaly do konce února 2024.</w:t>
      </w:r>
    </w:p>
    <w:p>
      <w:pPr>
        <w:pStyle w:val="Normal"/>
        <w:rPr/>
      </w:pPr>
      <w:r>
        <w:rPr>
          <w:sz w:val="24"/>
        </w:rPr>
        <w:t>Výkonný výbor dále projednal Hlášení o činnosti OSH za rok 2023. Chybí od 5 SDH, 3 SDH zatím nezaplatily členské příspěvky na rok 2024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projednal Hlášení o činnosti OSH za rok 2023 a ukládá starostovi jej do konce února 2024 odeslat na Ústředí SHČM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Václav Skalický – informoval o VVH v SDH Horní Dobrouč a SDH Dolní Dobrouč.</w:t>
      </w:r>
    </w:p>
    <w:p>
      <w:pPr>
        <w:pStyle w:val="Normal"/>
        <w:rPr>
          <w:sz w:val="24"/>
        </w:rPr>
      </w:pPr>
      <w:r>
        <w:rPr>
          <w:sz w:val="24"/>
        </w:rPr>
        <w:t>Josef Matějka – informoval o VVH SDH Výprachtice, Orličky, Koburk a Bystřec.</w:t>
      </w:r>
    </w:p>
    <w:p>
      <w:pPr>
        <w:pStyle w:val="Normal"/>
        <w:rPr>
          <w:sz w:val="24"/>
        </w:rPr>
      </w:pPr>
      <w:r>
        <w:rPr>
          <w:sz w:val="24"/>
        </w:rPr>
        <w:t>Pavel Dlabka – informoval o VVH SDH Klášterec nad Orlicí, Kunvald.</w:t>
      </w:r>
    </w:p>
    <w:p>
      <w:pPr>
        <w:pStyle w:val="Normal"/>
        <w:rPr>
          <w:sz w:val="24"/>
        </w:rPr>
      </w:pPr>
      <w:r>
        <w:rPr>
          <w:sz w:val="24"/>
        </w:rPr>
        <w:t>Jiří Sazima – informoval o VVH SDH Knapovec a Sopotnice.</w:t>
      </w:r>
    </w:p>
    <w:p>
      <w:pPr>
        <w:pStyle w:val="Normal"/>
        <w:rPr/>
      </w:pPr>
      <w:r>
        <w:rPr>
          <w:sz w:val="24"/>
        </w:rPr>
        <w:t>Jiří Bartoníček – informoval o VVH okrsku č. 21 a okrsku č. 24.</w:t>
      </w:r>
    </w:p>
    <w:p>
      <w:pPr>
        <w:pStyle w:val="Normal"/>
        <w:rPr>
          <w:sz w:val="24"/>
        </w:rPr>
      </w:pPr>
      <w:r>
        <w:rPr>
          <w:sz w:val="24"/>
        </w:rPr>
        <w:t>Květuše Bogapovová – informovala o VVH SDH Dvořisko, VVH okrsku č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starosty, náměstků starosty a členů VV OSH Ústí nad Orlic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) Informace z odborných rad OSH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rPr>
          <w:sz w:val="24"/>
        </w:rPr>
      </w:pPr>
      <w:r>
        <w:rPr>
          <w:sz w:val="24"/>
        </w:rPr>
        <w:t>- jednání rady 6. 1. 2024, další jednání 20. 2. 2024</w:t>
      </w:r>
    </w:p>
    <w:p>
      <w:pPr>
        <w:pStyle w:val="Normal"/>
        <w:rPr>
          <w:sz w:val="24"/>
        </w:rPr>
      </w:pPr>
      <w:r>
        <w:rPr>
          <w:sz w:val="24"/>
        </w:rPr>
        <w:t>- 5. 2. 2024 proběhlo jednání KORM v Dolní Dobrouči</w:t>
      </w:r>
    </w:p>
    <w:p>
      <w:pPr>
        <w:pStyle w:val="Normal"/>
        <w:rPr>
          <w:sz w:val="24"/>
        </w:rPr>
      </w:pPr>
      <w:r>
        <w:rPr>
          <w:sz w:val="24"/>
        </w:rPr>
        <w:t>- odborky – 3 termíny – nahlášeno 440 dětí na konání zkoušek</w:t>
      </w:r>
    </w:p>
    <w:p>
      <w:pPr>
        <w:pStyle w:val="Normal"/>
        <w:rPr>
          <w:sz w:val="24"/>
        </w:rPr>
      </w:pPr>
      <w:r>
        <w:rPr>
          <w:sz w:val="24"/>
        </w:rPr>
        <w:t>- příprava Aktivu, jarních kol soutě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Vladimír Makeš – omluven, informace podal starosta OSH</w:t>
      </w:r>
    </w:p>
    <w:p>
      <w:pPr>
        <w:pStyle w:val="Normal"/>
        <w:rPr>
          <w:sz w:val="24"/>
        </w:rPr>
      </w:pPr>
      <w:r>
        <w:rPr>
          <w:sz w:val="24"/>
        </w:rPr>
        <w:t>- jednání rady 26. 1. 2024, 13. 2. 2024</w:t>
      </w:r>
    </w:p>
    <w:p>
      <w:pPr>
        <w:pStyle w:val="Normal"/>
        <w:rPr>
          <w:sz w:val="24"/>
        </w:rPr>
      </w:pPr>
      <w:r>
        <w:rPr>
          <w:sz w:val="24"/>
        </w:rPr>
        <w:t>- školení RHP</w:t>
      </w:r>
    </w:p>
    <w:p>
      <w:pPr>
        <w:pStyle w:val="Normal"/>
        <w:rPr>
          <w:sz w:val="24"/>
        </w:rPr>
      </w:pPr>
      <w:r>
        <w:rPr>
          <w:sz w:val="24"/>
        </w:rPr>
        <w:t>- zkoušky odborností Hasič, přezkoušení Rozhodčí PS</w:t>
      </w:r>
    </w:p>
    <w:p>
      <w:pPr>
        <w:pStyle w:val="Normal"/>
        <w:rPr>
          <w:sz w:val="24"/>
        </w:rPr>
      </w:pPr>
      <w:r>
        <w:rPr>
          <w:sz w:val="24"/>
        </w:rPr>
        <w:t>- okresní kolo v PS – kolize termínů, návrh uspořádat okresní kolo kategorie Ženy I. již v pátek 14. 6. 2024 od 17.00 hodin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konání okresního kola v požárním sportu v kategorii Ženy I. v pátek 14. 6. 2024 od 17.00 hod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8. 3. 2024 jednání velitelů okrsků s O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PO Očima dětí a mládeže 2024 – do 10. 3. 2024 do kanceláře OSH, vyhodnocení proběhne 21. 3. 2024</w:t>
      </w:r>
    </w:p>
    <w:p>
      <w:pPr>
        <w:pStyle w:val="Normal"/>
        <w:rPr>
          <w:sz w:val="24"/>
        </w:rPr>
      </w:pPr>
      <w:r>
        <w:rPr>
          <w:sz w:val="24"/>
        </w:rPr>
        <w:t>- slavnostní vyhlášení okresního kola – 18. 4. 2024 v novém Kulturním domě v Letohradě</w:t>
      </w:r>
    </w:p>
    <w:p>
      <w:pPr>
        <w:pStyle w:val="Normal"/>
        <w:rPr>
          <w:sz w:val="24"/>
        </w:rPr>
      </w:pPr>
      <w:r>
        <w:rPr>
          <w:sz w:val="24"/>
        </w:rPr>
        <w:t>- vyhodnocení krajského kola se uskuteční 9. 4. 2024 v Břehách, slavnostní vyhlášení bude na Pardubicku 19. 5. 2024</w:t>
      </w:r>
    </w:p>
    <w:p>
      <w:pPr>
        <w:pStyle w:val="Normal"/>
        <w:rPr>
          <w:sz w:val="24"/>
        </w:rPr>
      </w:pPr>
      <w:r>
        <w:rPr>
          <w:sz w:val="24"/>
        </w:rPr>
        <w:t>- 22. 2. se uskuteční další jednání odborné rady prevence</w:t>
      </w:r>
    </w:p>
    <w:p>
      <w:pPr>
        <w:pStyle w:val="Normal"/>
        <w:rPr>
          <w:sz w:val="24"/>
        </w:rPr>
      </w:pPr>
      <w:r>
        <w:rPr>
          <w:sz w:val="24"/>
        </w:rPr>
        <w:t>- 24. 2. se v Přibyslavi koná seminář pro preventisty – za OSH účast K. Bogapovová a M. Kacálek</w:t>
      </w:r>
    </w:p>
    <w:p>
      <w:pPr>
        <w:pStyle w:val="Normal"/>
        <w:rPr/>
      </w:pPr>
      <w:r>
        <w:rPr>
          <w:sz w:val="24"/>
        </w:rPr>
        <w:t>- podala informace z ÚORP – nový metodický pokyn pro odbornost Preventista III. a Preventista II., vyhodnocení celostátního kola POOD bude 7. 5., slavnostní vyhlášení na hradě Bouzov 20. 6.</w:t>
      </w:r>
    </w:p>
    <w:p>
      <w:pPr>
        <w:pStyle w:val="Normal"/>
        <w:rPr>
          <w:sz w:val="24"/>
        </w:rPr>
      </w:pPr>
      <w:r>
        <w:rPr>
          <w:sz w:val="24"/>
        </w:rPr>
        <w:t>- 20. 3. se v České Třebové uskuteční seminář k ochraně obyvatelstv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jednání Aktivu – 21. 2. 2024</w:t>
      </w:r>
    </w:p>
    <w:p>
      <w:pPr>
        <w:pStyle w:val="Normal"/>
        <w:rPr>
          <w:sz w:val="24"/>
        </w:rPr>
      </w:pPr>
      <w:r>
        <w:rPr>
          <w:sz w:val="24"/>
        </w:rPr>
        <w:t>- příprava okresního setkání ZH a ŘSF – Luková, 13. 4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rPr>
          <w:sz w:val="24"/>
        </w:rPr>
      </w:pPr>
      <w:r>
        <w:rPr>
          <w:sz w:val="24"/>
        </w:rPr>
        <w:t>- jednání 17. 1. 2024 – inventura – vše souhlasí, čerpání rozpočtu OSH za rok 2023, standardní kontroly (kniha jízd, výkaz práce, pokladna)</w:t>
      </w:r>
    </w:p>
    <w:p>
      <w:pPr>
        <w:pStyle w:val="Normal"/>
        <w:rPr>
          <w:sz w:val="24"/>
        </w:rPr>
      </w:pPr>
      <w:r>
        <w:rPr>
          <w:sz w:val="24"/>
        </w:rPr>
        <w:t>- jednání 14. 2. 2024 – rozpočet OSH na rok 2024, vyhodnocení podmínek pro příspěvek okrsku (podmínky splnilo 8 okrsků), odevzdané zápisy z odborných rad a VV 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Příprava jednání VV OSH se starosty okrsků, 4. 3. 2024</w:t>
      </w:r>
    </w:p>
    <w:p>
      <w:pPr>
        <w:pStyle w:val="Normal"/>
        <w:rPr>
          <w:sz w:val="24"/>
        </w:rPr>
      </w:pPr>
      <w:r>
        <w:rPr>
          <w:sz w:val="24"/>
        </w:rPr>
        <w:t>- pozvánka – začátek jednání 16.30 hod.</w:t>
      </w:r>
    </w:p>
    <w:p>
      <w:pPr>
        <w:pStyle w:val="Normal"/>
        <w:rPr>
          <w:sz w:val="24"/>
        </w:rPr>
      </w:pPr>
      <w:r>
        <w:rPr>
          <w:sz w:val="24"/>
        </w:rPr>
        <w:t>- prezentace – do neděle 3. 3. 2024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přípravu jednání VV OSH se starosty okrsků 4. 3. 2024 a ukládá starostovi zajistit toto jednání a poslat pozvánky na všechny okrsk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) Návrh rozpočtu OSH Ústí nad Orlicí na rok 2024,</w:t>
      </w:r>
    </w:p>
    <w:p>
      <w:pPr>
        <w:pStyle w:val="Normal"/>
        <w:rPr>
          <w:sz w:val="24"/>
        </w:rPr>
      </w:pPr>
      <w:r>
        <w:rPr>
          <w:sz w:val="24"/>
        </w:rPr>
        <w:t>Starosta přednesl návrh rozpočtu OSH Ústí nad Orlicí na rok 2024. Rozpočet je koncipován jako vyrovnaný. Návrh a čerpání rozpočtu projednala OKRR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ředložený návrh rozpočtu OSH na rok 2024 a ukládá starostovi jej předložit k projednání se starosty okrsků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Návrhy na vyznamenání,</w:t>
      </w:r>
    </w:p>
    <w:p>
      <w:pPr>
        <w:pStyle w:val="Normal"/>
        <w:rPr>
          <w:sz w:val="24"/>
        </w:rPr>
      </w:pPr>
      <w:r>
        <w:rPr>
          <w:sz w:val="24"/>
        </w:rPr>
        <w:t>Starosta předložil VV OSH k projednání návrhy na vyznamenání – titul ZH, Řád sv. Floriána, Medaile Za zahraniční spolupráci II. a III. stupně, ČU SHČMS, Medaile Za mimořádné zásluhy, ČU KSH. Všechny předložené návrhy splňují Statut vyznamenání SH Č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7.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ředložené návrhy na vyznamenání a ukládá starostovi zajistit podání těchto návrhů vyšším orgánů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) Různé,</w:t>
      </w:r>
    </w:p>
    <w:p>
      <w:pPr>
        <w:pStyle w:val="Normal"/>
        <w:rPr>
          <w:sz w:val="24"/>
        </w:rPr>
      </w:pPr>
      <w:r>
        <w:rPr>
          <w:sz w:val="24"/>
        </w:rPr>
        <w:t>Miroslav Jirčík se dotázal na upadající účast družstev na VCÚ. Bude se s tím něco dělat? Reagoval starosta OSH, zda se již sešla Rada VCÚ s pořadateli soutěží na rok 2024. Václav Skalický informoval, že zatím nikoliv, že snižující se účast je delší problém, pro rok 2024 je žádost od 9 pořadatelů + okresní kolo. Z diskuse vyplynulo, že starosta OSH osloví Radu VCÚ a vyzve je, aby svolali schůzku Rady s pořadateli. Miroslav Jirčík doplnil, že je potřeba něco udělat, upadá to, jsou stížnosti družst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SH ukončil jednání v 17.0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Josef Matějka</w:t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Václav Skalický</w:t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60"/>
        <w:rPr>
          <w:i/>
          <w:i/>
          <w:sz w:val="24"/>
        </w:rPr>
      </w:pPr>
      <w:r>
        <w:rPr>
          <w:i/>
          <w:sz w:val="24"/>
        </w:rPr>
        <w:t>Starosta OSH</w:t>
        <w:tab/>
        <w:tab/>
        <w:t>Jan Růžička</w:t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8:00Z</dcterms:created>
  <dc:creator>OSH</dc:creator>
  <dc:description/>
  <cp:keywords/>
  <dc:language>en-US</dc:language>
  <cp:lastModifiedBy>petr briza</cp:lastModifiedBy>
  <dcterms:modified xsi:type="dcterms:W3CDTF">2024-02-26T10:38:00Z</dcterms:modified>
  <cp:revision>2</cp:revision>
  <dc:subject/>
  <dc:title/>
</cp:coreProperties>
</file>