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pis z 25. jednání Výkonného výboru OSH Ústí nad Orlicí, 23. 10. 2023, kancelář OSH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řítomni:</w:t>
      </w:r>
      <w:r>
        <w:rPr>
          <w:sz w:val="24"/>
        </w:rPr>
        <w:t xml:space="preserve"> dle prezenční listiny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mluveni:</w:t>
      </w:r>
      <w:r>
        <w:rPr>
          <w:sz w:val="24"/>
        </w:rPr>
        <w:t xml:space="preserve"> nikd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arosta zahájil jednání v 16.00 hodin. Přivítal přítomné a zmínil program, který byl uveden na pozvánce. Zapisovatelkou jednání byla určena Lenka Břízová, ověřovateli Josef Matějka a Jiří Sazim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) Informace starosty OSH, náměstků starosty, členů VV OSH,</w:t>
      </w:r>
    </w:p>
    <w:p>
      <w:pPr>
        <w:pStyle w:val="Normal"/>
        <w:rPr>
          <w:sz w:val="24"/>
        </w:rPr>
      </w:pPr>
      <w:r>
        <w:rPr>
          <w:sz w:val="24"/>
        </w:rPr>
        <w:t>Starosta podal informace o činnosti (doplnil jej Pavel Černohous):</w:t>
      </w:r>
    </w:p>
    <w:p>
      <w:pPr>
        <w:pStyle w:val="Normal"/>
        <w:rPr>
          <w:sz w:val="24"/>
        </w:rPr>
      </w:pPr>
      <w:r>
        <w:rPr>
          <w:sz w:val="24"/>
        </w:rPr>
        <w:t>* krajská porada VV KSH, 4. 10. 2023 Vítějeves</w:t>
      </w:r>
    </w:p>
    <w:p>
      <w:pPr>
        <w:pStyle w:val="Normal"/>
        <w:rPr/>
      </w:pPr>
      <w:r>
        <w:rPr>
          <w:sz w:val="24"/>
        </w:rPr>
        <w:t>- Superpohár hejtmana PK 21. 10. 2023 – Vítějeves</w:t>
      </w:r>
    </w:p>
    <w:p>
      <w:pPr>
        <w:pStyle w:val="Normal"/>
        <w:rPr>
          <w:sz w:val="24"/>
        </w:rPr>
      </w:pPr>
      <w:r>
        <w:rPr>
          <w:sz w:val="24"/>
        </w:rPr>
        <w:t>- čerpání rozpočtu KSH 2023, info k rozpočtu 2024 – krácení dotací o 50 %</w:t>
      </w:r>
    </w:p>
    <w:p>
      <w:pPr>
        <w:pStyle w:val="Normal"/>
        <w:rPr>
          <w:sz w:val="24"/>
        </w:rPr>
      </w:pPr>
      <w:r>
        <w:rPr>
          <w:sz w:val="24"/>
        </w:rPr>
        <w:t>- příprava KK ZHVB, 14. 10. 2023 Dolní Čermná</w:t>
      </w:r>
    </w:p>
    <w:p>
      <w:pPr>
        <w:pStyle w:val="Normal"/>
        <w:rPr>
          <w:sz w:val="24"/>
        </w:rPr>
      </w:pPr>
      <w:r>
        <w:rPr>
          <w:sz w:val="24"/>
        </w:rPr>
        <w:t>- příprava krajského setkání ZH, 7. 10. 2023 Slepotice</w:t>
      </w:r>
    </w:p>
    <w:p>
      <w:pPr>
        <w:pStyle w:val="Normal"/>
        <w:rPr>
          <w:sz w:val="24"/>
        </w:rPr>
      </w:pPr>
      <w:r>
        <w:rPr>
          <w:sz w:val="24"/>
        </w:rPr>
        <w:t>- rozpočet KSH – příspěvek na auta bude 100.000,- Kč</w:t>
      </w:r>
    </w:p>
    <w:p>
      <w:pPr>
        <w:pStyle w:val="Normal"/>
        <w:rPr>
          <w:sz w:val="24"/>
        </w:rPr>
      </w:pPr>
      <w:r>
        <w:rPr>
          <w:sz w:val="24"/>
        </w:rPr>
        <w:t>- shromáždění KSH PaK – 15. 12. 2023 Petrovice, 17.00 hodin, od 16.00 hodin rady</w:t>
      </w:r>
    </w:p>
    <w:p>
      <w:pPr>
        <w:pStyle w:val="Normal"/>
        <w:rPr>
          <w:sz w:val="24"/>
        </w:rPr>
      </w:pPr>
      <w:r>
        <w:rPr>
          <w:sz w:val="24"/>
        </w:rPr>
        <w:t>- inventury OSH, KSH</w:t>
      </w:r>
    </w:p>
    <w:p>
      <w:pPr>
        <w:pStyle w:val="Normal"/>
        <w:rPr>
          <w:sz w:val="24"/>
        </w:rPr>
      </w:pPr>
      <w:r>
        <w:rPr>
          <w:sz w:val="24"/>
        </w:rPr>
        <w:t>- celorepublikový ples – Hlinsko – 20. 1. 2024, vstupné 350,- Kč</w:t>
      </w:r>
    </w:p>
    <w:p>
      <w:pPr>
        <w:pStyle w:val="Normal"/>
        <w:rPr>
          <w:sz w:val="24"/>
        </w:rPr>
      </w:pPr>
      <w:r>
        <w:rPr>
          <w:sz w:val="24"/>
        </w:rPr>
        <w:t>- termíny soutěží KK na příští rok:</w:t>
      </w:r>
    </w:p>
    <w:p>
      <w:pPr>
        <w:pStyle w:val="Normal"/>
        <w:rPr>
          <w:sz w:val="24"/>
        </w:rPr>
      </w:pPr>
      <w:r>
        <w:rPr>
          <w:sz w:val="24"/>
        </w:rPr>
        <w:t>KK Plamen – SY – 15. 6. 2024</w:t>
      </w:r>
    </w:p>
    <w:p>
      <w:pPr>
        <w:pStyle w:val="Normal"/>
        <w:rPr/>
      </w:pPr>
      <w:r>
        <w:rPr>
          <w:sz w:val="24"/>
        </w:rPr>
        <w:t>KK dorost, PS – UO – 22. – 23. 6. 2024 – zjistit stadion Lanškrou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Shromáždění starostů OSH Přibyslav, 14. 10. 2023 – informaci podal J. Sazima</w:t>
      </w:r>
    </w:p>
    <w:p>
      <w:pPr>
        <w:pStyle w:val="Normal"/>
        <w:rPr>
          <w:sz w:val="24"/>
        </w:rPr>
      </w:pPr>
      <w:r>
        <w:rPr>
          <w:sz w:val="24"/>
        </w:rPr>
        <w:t>- délka volebního období – sjezd schválen pro rok 2026</w:t>
      </w:r>
    </w:p>
    <w:p>
      <w:pPr>
        <w:pStyle w:val="Normal"/>
        <w:rPr>
          <w:sz w:val="24"/>
        </w:rPr>
      </w:pPr>
      <w:r>
        <w:rPr>
          <w:sz w:val="24"/>
        </w:rPr>
        <w:t>- Stanovy SH ČMS – měly by být schváleny do konce roku 2025</w:t>
      </w:r>
    </w:p>
    <w:p>
      <w:pPr>
        <w:pStyle w:val="Normal"/>
        <w:rPr/>
      </w:pPr>
      <w:r>
        <w:rPr>
          <w:sz w:val="24"/>
        </w:rPr>
        <w:t>- na Shromáždění proběhla diskuse ohledně občanských průkazů na postupových soutěžích mladých hasičů – bude se řešit</w:t>
      </w:r>
    </w:p>
    <w:p>
      <w:pPr>
        <w:pStyle w:val="Normal"/>
        <w:rPr>
          <w:sz w:val="24"/>
        </w:rPr>
      </w:pPr>
      <w:r>
        <w:rPr>
          <w:sz w:val="24"/>
        </w:rPr>
        <w:t>- otázka řešení Shromáždění delegátů OSH –proběhla diskuse ohledně termínu shromáždění, zda v roce 2025 či 2026</w:t>
      </w:r>
    </w:p>
    <w:p>
      <w:pPr>
        <w:pStyle w:val="Normal"/>
        <w:rPr/>
      </w:pPr>
      <w:r>
        <w:rPr>
          <w:sz w:val="24"/>
        </w:rPr>
        <w:t>- starosta Jan Růžička navrhl hlasovací lístek, kterým SDH schválí termín konání (zda rok 2025 či 2026) – bude rozdáno na obvodech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5.1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schvaluje vytvořit hlasovací lístek pro SDH na termín konání Shromáždění delegátů SD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ší informace:</w:t>
      </w:r>
    </w:p>
    <w:p>
      <w:pPr>
        <w:pStyle w:val="Normal"/>
        <w:rPr/>
      </w:pPr>
      <w:r>
        <w:rPr>
          <w:sz w:val="24"/>
        </w:rPr>
        <w:t>* pohřeb – Jiří Coufal – SDH Parník – ZH – 23. 10. 2023 – účast J. Sazima, J. Růžič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osta dále navrhl vyplatit:</w:t>
      </w:r>
    </w:p>
    <w:p>
      <w:pPr>
        <w:pStyle w:val="Normal"/>
        <w:rPr>
          <w:sz w:val="24"/>
        </w:rPr>
      </w:pPr>
      <w:r>
        <w:rPr>
          <w:sz w:val="24"/>
        </w:rPr>
        <w:t>* příspěvek na dopravu – MČR v běhu na 60 m– proběhla diskuse ze které vyplynuly, že na MČR bude příspěvek 500,- Kč na SDH (celkem 7 SDH) a bude vyplaceno – zajistí kancelář OSH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5.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schvaluje vyplacení příspěvku na reprezentaci ve výši 500,- Kč pro SDH, jejichž závodníci reprezentovali okres na MČR v běhu na 60 m překážek v Brně.</w:t>
      </w:r>
    </w:p>
    <w:p>
      <w:pPr>
        <w:pStyle w:val="Normal"/>
        <w:rPr>
          <w:sz w:val="24"/>
        </w:rPr>
      </w:pPr>
      <w:r>
        <w:rPr>
          <w:sz w:val="24"/>
        </w:rPr>
        <w:t>Jiří Sazima, náměstek starosty OSH – podal informaci o účasti na otevírání nové hasičské zbrojnice SDH Černovír 21. 10. 2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5.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bere na vědomí informace starosty OSH a členů VV OS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) Informace z odborných rad OSH,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RM – Rudolf Rajnet</w:t>
      </w:r>
    </w:p>
    <w:p>
      <w:pPr>
        <w:pStyle w:val="Normal"/>
        <w:rPr>
          <w:sz w:val="24"/>
        </w:rPr>
      </w:pPr>
      <w:r>
        <w:rPr>
          <w:sz w:val="24"/>
        </w:rPr>
        <w:t>- liga 60 m a liga 100 m – proběhly všechny závody podzimní části</w:t>
      </w:r>
    </w:p>
    <w:p>
      <w:pPr>
        <w:pStyle w:val="Normal"/>
        <w:rPr>
          <w:sz w:val="24"/>
        </w:rPr>
      </w:pPr>
      <w:r>
        <w:rPr>
          <w:sz w:val="24"/>
        </w:rPr>
        <w:t>- proběhlo MČR v běhu na 60 m překážek (z našeho OSH 14 závodníků) – 6. místo Jakub Beneš SDH Černovír (mladší  chlapci), 7. místo Tomáš Sirový SDH Třebovice (starší chlapci)</w:t>
      </w:r>
    </w:p>
    <w:p>
      <w:pPr>
        <w:pStyle w:val="Normal"/>
        <w:rPr/>
      </w:pPr>
      <w:r>
        <w:rPr>
          <w:sz w:val="24"/>
        </w:rPr>
        <w:t>- zakončen další ročník Orlickoústecké ligy MH v požárním útoku – obě kategorie vyhrál SDH Dolní Dobrouč – účast na Superpoháru hejtmana PK 21. 10. 2023 – 1. místo</w:t>
      </w:r>
    </w:p>
    <w:p>
      <w:pPr>
        <w:pStyle w:val="Normal"/>
        <w:rPr>
          <w:sz w:val="24"/>
        </w:rPr>
      </w:pPr>
      <w:r>
        <w:rPr>
          <w:sz w:val="24"/>
        </w:rPr>
        <w:t>- OK ZHVB – 7. 10. 2023 Dolní Čermná – poděkování za organizaci, postup na KK</w:t>
      </w:r>
    </w:p>
    <w:p>
      <w:pPr>
        <w:pStyle w:val="Normal"/>
        <w:rPr>
          <w:sz w:val="24"/>
        </w:rPr>
      </w:pPr>
      <w:r>
        <w:rPr>
          <w:sz w:val="24"/>
        </w:rPr>
        <w:t>- KK ZHVB – 14. 10. 2023 Dolní Čermná -  v každé kategorii máme postup na MČR, v kategorii smíšeného dorostu postupují obě družstva</w:t>
      </w:r>
    </w:p>
    <w:p>
      <w:pPr>
        <w:pStyle w:val="Normal"/>
        <w:rPr>
          <w:sz w:val="24"/>
        </w:rPr>
      </w:pPr>
      <w:r>
        <w:rPr>
          <w:sz w:val="24"/>
        </w:rPr>
        <w:t>- jednání ORM 24. 10. 2023 na OSH</w:t>
      </w:r>
    </w:p>
    <w:p>
      <w:pPr>
        <w:pStyle w:val="Normal"/>
        <w:rPr>
          <w:sz w:val="24"/>
        </w:rPr>
      </w:pPr>
      <w:r>
        <w:rPr>
          <w:sz w:val="24"/>
        </w:rPr>
        <w:t>- školení vedoucích MH – 10. – 11. 11. 2023 Nekoř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RR – Vladimír Makeš</w:t>
      </w:r>
    </w:p>
    <w:p>
      <w:pPr>
        <w:pStyle w:val="Normal"/>
        <w:rPr>
          <w:sz w:val="24"/>
        </w:rPr>
      </w:pPr>
      <w:r>
        <w:rPr>
          <w:sz w:val="24"/>
        </w:rPr>
        <w:t>- 4. 11. – přezkoušení rozhodčích v PS – provede J. Bartoníček a P. Vyčítal v Žamberku</w:t>
      </w:r>
    </w:p>
    <w:p>
      <w:pPr>
        <w:pStyle w:val="Normal"/>
        <w:rPr/>
      </w:pPr>
      <w:r>
        <w:rPr>
          <w:sz w:val="24"/>
        </w:rPr>
        <w:t>- 16. 11. – se uskuteční praktický výcvik na hasicí přístroje v Petrovicích v 16.00 hod. – provede Richard Nosek</w:t>
      </w:r>
    </w:p>
    <w:p>
      <w:pPr>
        <w:pStyle w:val="Normal"/>
        <w:rPr>
          <w:sz w:val="24"/>
        </w:rPr>
      </w:pPr>
      <w:r>
        <w:rPr>
          <w:sz w:val="24"/>
        </w:rPr>
        <w:t>- 24. 11. – poslední jednání ORR v letošním roce na Lanšper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RP a OO – Květuše Bogapovová</w:t>
      </w:r>
    </w:p>
    <w:p>
      <w:pPr>
        <w:pStyle w:val="Normal"/>
        <w:rPr>
          <w:sz w:val="24"/>
        </w:rPr>
      </w:pPr>
      <w:r>
        <w:rPr>
          <w:sz w:val="24"/>
        </w:rPr>
        <w:t>- 25. 11. – proběhne doškolení referentů prevence v Chocni, pozvánky půjdou na SDH co nejdříve</w:t>
      </w:r>
    </w:p>
    <w:p>
      <w:pPr>
        <w:pStyle w:val="Normal"/>
        <w:rPr>
          <w:sz w:val="24"/>
        </w:rPr>
      </w:pPr>
      <w:r>
        <w:rPr>
          <w:sz w:val="24"/>
        </w:rPr>
        <w:t>- proběhlo jednání ÚORP – nový ročník Požární ochrany očima dětí a mládeže 2024 – celorepublikové vyhlášení proběhne na hradě Bouzov, nová kategorie komiks</w:t>
      </w:r>
    </w:p>
    <w:p>
      <w:pPr>
        <w:pStyle w:val="Normal"/>
        <w:rPr>
          <w:sz w:val="24"/>
        </w:rPr>
      </w:pPr>
      <w:r>
        <w:rPr>
          <w:sz w:val="24"/>
        </w:rPr>
        <w:t>- podpora spolupráce s ČČK a Asociací Záchranný kruh – lze čerpat materiály</w:t>
      </w:r>
    </w:p>
    <w:p>
      <w:pPr>
        <w:pStyle w:val="Normal"/>
        <w:rPr>
          <w:sz w:val="24"/>
        </w:rPr>
      </w:pPr>
      <w:r>
        <w:rPr>
          <w:sz w:val="24"/>
        </w:rPr>
        <w:t>- 6. 11. – se uskuteční na OSH Ústí nad Orlicí jednání KORP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H – Jiří Sazima</w:t>
      </w:r>
    </w:p>
    <w:p>
      <w:pPr>
        <w:pStyle w:val="Normal"/>
        <w:rPr>
          <w:sz w:val="24"/>
        </w:rPr>
      </w:pPr>
      <w:r>
        <w:rPr>
          <w:sz w:val="24"/>
        </w:rPr>
        <w:t>- krajské setkání ZH – 7. 10. 2023 Slepotice – účast 30 členů z OSH, setkání zdařilé</w:t>
      </w:r>
    </w:p>
    <w:p>
      <w:pPr>
        <w:pStyle w:val="Normal"/>
        <w:rPr>
          <w:sz w:val="24"/>
        </w:rPr>
      </w:pPr>
      <w:r>
        <w:rPr>
          <w:sz w:val="24"/>
        </w:rPr>
        <w:t>- udílení titulů ZH Přibyslav 9. 11. 2023 – 9 ZH z okresu ÚO – byly osloveny všechny SDH, kterých se týká, za OSH se zúčastní náměstek Jiří Sazima (starosta bude na obvode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KRR – Josef Matějka</w:t>
      </w:r>
    </w:p>
    <w:p>
      <w:pPr>
        <w:pStyle w:val="Normal"/>
        <w:rPr>
          <w:sz w:val="24"/>
        </w:rPr>
      </w:pPr>
      <w:r>
        <w:rPr>
          <w:sz w:val="24"/>
        </w:rPr>
        <w:t>- jednání OKRR 27. 9. 2023 – proběhla kontrola dotací, další jednání se uskuteční 31. 10. 2023 a proběhne kontrola vyúčtování dotací MŠMT na VA a MTZ SD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osta OSH doplnil termíny postupových soutěží na rok 2024:</w:t>
      </w:r>
    </w:p>
    <w:p>
      <w:pPr>
        <w:pStyle w:val="Normal"/>
        <w:rPr>
          <w:sz w:val="24"/>
        </w:rPr>
      </w:pPr>
      <w:r>
        <w:rPr>
          <w:sz w:val="24"/>
        </w:rPr>
        <w:t>1. – 2. 6. 2024</w:t>
        <w:tab/>
        <w:tab/>
        <w:t>OK Plamen</w:t>
        <w:tab/>
        <w:tab/>
        <w:t>Mladkov</w:t>
      </w:r>
    </w:p>
    <w:p>
      <w:pPr>
        <w:pStyle w:val="Normal"/>
        <w:rPr>
          <w:sz w:val="24"/>
        </w:rPr>
      </w:pPr>
      <w:r>
        <w:rPr>
          <w:sz w:val="24"/>
        </w:rPr>
        <w:t>8. 6. 2024</w:t>
        <w:tab/>
        <w:tab/>
        <w:t>KK Plamen</w:t>
        <w:tab/>
        <w:tab/>
        <w:t>OSH Svitavy</w:t>
      </w:r>
    </w:p>
    <w:p>
      <w:pPr>
        <w:pStyle w:val="Normal"/>
        <w:rPr>
          <w:sz w:val="24"/>
        </w:rPr>
      </w:pPr>
      <w:r>
        <w:rPr>
          <w:sz w:val="24"/>
        </w:rPr>
        <w:t>15. 6. 2024</w:t>
        <w:tab/>
        <w:tab/>
        <w:t>OK v PS</w:t>
        <w:tab/>
        <w:tab/>
        <w:t>Mladkov</w:t>
      </w:r>
    </w:p>
    <w:p>
      <w:pPr>
        <w:pStyle w:val="Normal"/>
        <w:rPr>
          <w:sz w:val="24"/>
        </w:rPr>
      </w:pPr>
      <w:r>
        <w:rPr>
          <w:sz w:val="24"/>
        </w:rPr>
        <w:t>16. 6. 2024</w:t>
        <w:tab/>
        <w:tab/>
        <w:t>OK dorostu</w:t>
        <w:tab/>
        <w:tab/>
        <w:t>Mladkov</w:t>
      </w:r>
    </w:p>
    <w:p>
      <w:pPr>
        <w:pStyle w:val="Normal"/>
        <w:rPr>
          <w:sz w:val="24"/>
        </w:rPr>
      </w:pPr>
      <w:r>
        <w:rPr>
          <w:sz w:val="24"/>
        </w:rPr>
        <w:t>22. 6. 2024</w:t>
        <w:tab/>
        <w:tab/>
        <w:t>KK dorostu</w:t>
        <w:tab/>
        <w:tab/>
        <w:t>Lanškroun</w:t>
      </w:r>
    </w:p>
    <w:p>
      <w:pPr>
        <w:pStyle w:val="Normal"/>
        <w:rPr/>
      </w:pPr>
      <w:r>
        <w:rPr>
          <w:sz w:val="24"/>
        </w:rPr>
        <w:t>23. 6. 2024</w:t>
        <w:tab/>
        <w:tab/>
        <w:t>KK v PS</w:t>
        <w:tab/>
        <w:tab/>
        <w:tab/>
        <w:t>Lanškrou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5.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bere na vědomí informace z odborných rad OS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)  Příprava Shromáždění představitelů SDH po obvodech</w:t>
      </w:r>
    </w:p>
    <w:p>
      <w:pPr>
        <w:pStyle w:val="Normal"/>
        <w:rPr>
          <w:sz w:val="24"/>
        </w:rPr>
      </w:pPr>
      <w:r>
        <w:rPr>
          <w:sz w:val="24"/>
        </w:rPr>
        <w:t>Informace o přípravě podal starosta OSH:</w:t>
      </w:r>
    </w:p>
    <w:p>
      <w:pPr>
        <w:pStyle w:val="Normal"/>
        <w:rPr>
          <w:sz w:val="24"/>
        </w:rPr>
      </w:pPr>
      <w:r>
        <w:rPr>
          <w:sz w:val="24"/>
        </w:rPr>
        <w:t>7. – 9. 11. 2023, HZ Choceň, zasedací místnost vedle OSH Ústí nad Orlicí, KD Luková, HZ Letohrad, HZ Mladkov</w:t>
      </w:r>
    </w:p>
    <w:p>
      <w:pPr>
        <w:pStyle w:val="Normal"/>
        <w:rPr>
          <w:sz w:val="24"/>
        </w:rPr>
      </w:pPr>
      <w:r>
        <w:rPr>
          <w:sz w:val="24"/>
        </w:rPr>
        <w:t>- prezentace – podklady dodají OR starostovi do neděle 5. 11. 2023</w:t>
      </w:r>
    </w:p>
    <w:p>
      <w:pPr>
        <w:pStyle w:val="Normal"/>
        <w:rPr>
          <w:sz w:val="24"/>
        </w:rPr>
      </w:pPr>
      <w:r>
        <w:rPr>
          <w:sz w:val="24"/>
        </w:rPr>
        <w:t>- pozvánka – bude rozeslána na SDH po tomto jedn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- účast členů VV OSH </w:t>
      </w:r>
    </w:p>
    <w:p>
      <w:pPr>
        <w:pStyle w:val="Normal"/>
        <w:rPr>
          <w:sz w:val="24"/>
        </w:rPr>
      </w:pPr>
      <w:r>
        <w:rPr>
          <w:sz w:val="24"/>
        </w:rPr>
        <w:t>- zajištění VVH SDH, platba příspěvků, Hlášení o činnosti SDH</w:t>
      </w:r>
    </w:p>
    <w:p>
      <w:pPr>
        <w:pStyle w:val="Normal"/>
        <w:rPr>
          <w:sz w:val="24"/>
        </w:rPr>
      </w:pPr>
      <w:r>
        <w:rPr>
          <w:sz w:val="24"/>
        </w:rPr>
        <w:t>- informace o délce volebního období – volby v SDH, volby v OSH – následně se spustí hlasování prostřednictvím hlasovacích lístků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5.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schvaluje přípravu Shromáždění představitelů SDH po obvodech a ukládá starostovi a kanceláři OSH zajistit průběh Shromáždění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4) Rámcový plán akcí OSH na rok 2023</w:t>
      </w:r>
    </w:p>
    <w:p>
      <w:pPr>
        <w:pStyle w:val="Normal"/>
        <w:rPr>
          <w:sz w:val="24"/>
        </w:rPr>
      </w:pPr>
      <w:r>
        <w:rPr>
          <w:sz w:val="24"/>
        </w:rPr>
        <w:t>Starosta vyzval vedoucí odborných rad – připravit termíny, abychom mohli sestavit plán akcí na rok 2024 a předložit termíny do příštího jednání VV OSH.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5.6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</w:rPr>
        <w:t>VV OSH ukládá členům VV OSH a vedoucím odborných rad připravit návrh plánu práce OSH na rok 2024 do příštího jednání VV OSH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5) Návrhy na vyznamenání,</w:t>
      </w:r>
    </w:p>
    <w:p>
      <w:pPr>
        <w:pStyle w:val="Normal"/>
        <w:rPr>
          <w:sz w:val="24"/>
        </w:rPr>
      </w:pPr>
      <w:r>
        <w:rPr>
          <w:sz w:val="24"/>
        </w:rPr>
        <w:t>Starosta přednesl podané návrhy na vyznamenání. Všechny podané návrhy splňují Statut vyznamenání SH ČMS.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5.7</w:t>
      </w:r>
    </w:p>
    <w:p>
      <w:pPr>
        <w:pStyle w:val="Normal"/>
        <w:rPr>
          <w:sz w:val="24"/>
        </w:rPr>
      </w:pPr>
      <w:r>
        <w:rPr>
          <w:i/>
          <w:sz w:val="24"/>
        </w:rPr>
        <w:t>VV OSH schvaluje předložené návrhy na vyznamenání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6) Akce OSH do konce roku 2023,</w:t>
      </w:r>
    </w:p>
    <w:p>
      <w:pPr>
        <w:pStyle w:val="Normal"/>
        <w:rPr>
          <w:sz w:val="24"/>
        </w:rPr>
      </w:pPr>
      <w:r>
        <w:rPr>
          <w:sz w:val="24"/>
        </w:rPr>
        <w:t>Starosta informoval VV OSH o plánovaných akcích OSH do konce roku 2023:</w:t>
      </w:r>
    </w:p>
    <w:p>
      <w:pPr>
        <w:pStyle w:val="Normal"/>
        <w:rPr>
          <w:sz w:val="24"/>
        </w:rPr>
      </w:pPr>
      <w:r>
        <w:rPr>
          <w:sz w:val="24"/>
        </w:rPr>
        <w:t>4. 11.</w:t>
        <w:tab/>
        <w:tab/>
        <w:t>přezkoušení rozhodčích PS</w:t>
        <w:tab/>
        <w:tab/>
        <w:t>Žamberk</w:t>
        <w:tab/>
        <w:tab/>
        <w:t>J. Bartoníček</w:t>
      </w:r>
    </w:p>
    <w:p>
      <w:pPr>
        <w:pStyle w:val="Normal"/>
        <w:rPr>
          <w:sz w:val="24"/>
        </w:rPr>
      </w:pPr>
      <w:r>
        <w:rPr>
          <w:sz w:val="24"/>
        </w:rPr>
        <w:t>4. 11.</w:t>
        <w:tab/>
        <w:tab/>
        <w:t>Slavnostní vyhlášení VCÚ</w:t>
        <w:tab/>
        <w:tab/>
        <w:t>Letohrad-Kunčice</w:t>
      </w:r>
    </w:p>
    <w:p>
      <w:pPr>
        <w:pStyle w:val="Normal"/>
        <w:rPr/>
      </w:pPr>
      <w:r>
        <w:rPr>
          <w:sz w:val="24"/>
        </w:rPr>
        <w:t xml:space="preserve">7. – 9. 11. </w:t>
        <w:tab/>
        <w:t>Shromáždění po obvodech</w:t>
      </w:r>
    </w:p>
    <w:p>
      <w:pPr>
        <w:pStyle w:val="Normal"/>
        <w:rPr>
          <w:sz w:val="24"/>
        </w:rPr>
      </w:pPr>
      <w:r>
        <w:rPr>
          <w:sz w:val="24"/>
        </w:rPr>
        <w:t>10. – 11. 11.</w:t>
        <w:tab/>
        <w:t>Školení vedoucích MH</w:t>
        <w:tab/>
        <w:tab/>
        <w:t>Nekoř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9. 11. </w:t>
        <w:tab/>
        <w:tab/>
        <w:t xml:space="preserve">Udílení titulu ZH </w:t>
        <w:tab/>
        <w:tab/>
        <w:tab/>
        <w:t>Přibyslav</w:t>
        <w:tab/>
        <w:t>J. Sazima, K. Bogapovová</w:t>
      </w:r>
    </w:p>
    <w:p>
      <w:pPr>
        <w:pStyle w:val="Normal"/>
        <w:rPr>
          <w:sz w:val="24"/>
        </w:rPr>
      </w:pPr>
      <w:r>
        <w:rPr>
          <w:sz w:val="24"/>
        </w:rPr>
        <w:t xml:space="preserve">25. 11. </w:t>
        <w:tab/>
        <w:t>Doškolení referentů prevence</w:t>
        <w:tab/>
        <w:t>Nekoř</w:t>
        <w:tab/>
        <w:tab/>
        <w:t>ORP a OO</w:t>
      </w:r>
    </w:p>
    <w:p>
      <w:pPr>
        <w:pStyle w:val="Normal"/>
        <w:rPr/>
      </w:pPr>
      <w:r>
        <w:rPr>
          <w:i/>
          <w:sz w:val="24"/>
        </w:rPr>
        <w:t xml:space="preserve">Usnesení č. </w:t>
      </w:r>
      <w:r>
        <w:rPr>
          <w:b/>
          <w:i/>
          <w:sz w:val="24"/>
        </w:rPr>
        <w:t>25.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V OSH bere na vědomí termíny akcí OSH do konce roku 2023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7) Různé,</w:t>
      </w:r>
    </w:p>
    <w:p>
      <w:pPr>
        <w:pStyle w:val="Normal"/>
        <w:rPr>
          <w:sz w:val="24"/>
        </w:rPr>
      </w:pPr>
      <w:r>
        <w:rPr>
          <w:sz w:val="24"/>
        </w:rPr>
        <w:t>Starosta informoval o termínu posledního jednání VV OSH v roce 2023 – úterý 12. 12. 2023 – restaurace Chaplin – zajistí J. Sazima, od 16.00 hod.</w:t>
      </w:r>
    </w:p>
    <w:p>
      <w:pPr>
        <w:pStyle w:val="Normal"/>
        <w:rPr/>
      </w:pPr>
      <w:r>
        <w:rPr>
          <w:sz w:val="24"/>
        </w:rPr>
        <w:t>K. Bogapovová – informovala o možnostech slavnostního vyhlášení POOD v roce 2024 – návrh nový Kulturní dům Letohrad (malý sál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arosta jednání ukončil v 17.15 hod. Poděkoval přítomným za účast a popřál šťastnou cestu domů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apsala:</w:t>
        <w:tab/>
        <w:tab/>
        <w:t>Lenka Břízová</w:t>
        <w:tab/>
        <w:tab/>
        <w:tab/>
        <w:t>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věřili:</w:t>
        <w:tab/>
        <w:tab/>
        <w:tab/>
        <w:t>Jiří Sazima</w:t>
        <w:tab/>
        <w:tab/>
        <w:tab/>
        <w:t>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>Josef Matějka</w:t>
        <w:tab/>
        <w:tab/>
        <w:tab/>
        <w:t>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arosta OSH:</w:t>
        <w:tab/>
        <w:tab/>
        <w:t>Jan Růžička</w:t>
        <w:tab/>
        <w:tab/>
        <w:tab/>
        <w:t>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7:00Z</dcterms:created>
  <dc:creator>OSH</dc:creator>
  <dc:description/>
  <cp:keywords/>
  <dc:language>en-US</dc:language>
  <cp:lastModifiedBy>petr briza</cp:lastModifiedBy>
  <cp:lastPrinted>2023-11-20T11:37:00Z</cp:lastPrinted>
  <dcterms:modified xsi:type="dcterms:W3CDTF">2023-11-20T10:37:00Z</dcterms:modified>
  <cp:revision>2</cp:revision>
  <dc:subject/>
  <dc:title/>
</cp:coreProperties>
</file>