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 21. jednání Výkonného výboru OSH Ústí nad Orlicí, 24. 4. 2023, kancelář OSH</w:t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Pavel Dlabk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tarosta zahájil jednání v 16.00 hod. Přivítal přítomné a zmínil program, který byl uveden na pozvánce. Zapisovatelkou jednání byla určena Lenka Břízová, ověřovateli Josef Matějka a Miroslav Jirčík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rPr>
          <w:sz w:val="24"/>
        </w:rPr>
      </w:pPr>
      <w:r>
        <w:rPr>
          <w:sz w:val="24"/>
        </w:rPr>
        <w:t>Starosta podal informace ze Shromáždění starostů OSH v Přibyslavi, 15. 4. 2023:</w:t>
      </w:r>
    </w:p>
    <w:p>
      <w:pPr>
        <w:pStyle w:val="Normal"/>
        <w:rPr/>
      </w:pPr>
      <w:r>
        <w:rPr>
          <w:sz w:val="24"/>
        </w:rPr>
        <w:t>- návrh nových Stanov SH ČMS – OSH mají za úkol projednat do 31. 8. 2023 a poslat stanovisko na SHČMS – starosta rozešle členům VV OSH návrh Stanov a připomínky projedná VV OSH na srpnovém jednání,</w:t>
      </w:r>
    </w:p>
    <w:p>
      <w:pPr>
        <w:pStyle w:val="Normal"/>
        <w:rPr/>
      </w:pPr>
      <w:r>
        <w:rPr>
          <w:sz w:val="24"/>
        </w:rPr>
        <w:t>- návrh řešení délky volebního období – představeny 3 varianty, opět mají OSH projednat do 31. 8. 2023, o konečné variantě se bude hlasovat na Shromáždění starostů OSH 14. 10. 2023 v Přibyslavi – starosta poprosil členy VV OSH, aby zjistili ohlasy mezi SDH a definitivní rozhodnutí o stanovisku OSH udělá VV OSH na srpnovém jednání,</w:t>
      </w:r>
    </w:p>
    <w:p>
      <w:pPr>
        <w:pStyle w:val="Normal"/>
        <w:rPr/>
      </w:pPr>
      <w:r>
        <w:rPr>
          <w:sz w:val="24"/>
        </w:rPr>
        <w:t>- bude nutné zřídit Rady hasičských soutěží – máme to tak ve Stanovách a je nutné mít takovou strukturu i kvůli čerpání dot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le starosta informoval o příslibu dotace od Pardubického kraje na nový osobní automobil. Dotaci obdrží všechna OSH v kraji a KSH. Starosta informoval, že byla podána žádost o dotaci 500.000,- Kč, kterou by mělo koncem dubna projednat Zastupitelstvo P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informoval o termínech na podzim 2023</w:t>
      </w:r>
    </w:p>
    <w:p>
      <w:pPr>
        <w:pStyle w:val="Normal"/>
        <w:rPr>
          <w:sz w:val="24"/>
        </w:rPr>
      </w:pPr>
      <w:r>
        <w:rPr>
          <w:sz w:val="24"/>
        </w:rPr>
        <w:t>- 14. 10. – krajský závod ZHVB – pořádá OSH Ústí nad Orlicí</w:t>
      </w:r>
    </w:p>
    <w:p>
      <w:pPr>
        <w:pStyle w:val="Normal"/>
        <w:rPr/>
      </w:pPr>
      <w:r>
        <w:rPr>
          <w:sz w:val="24"/>
        </w:rPr>
        <w:t>- 21. 10. – Superpohár hejtmana PK – pořádá OSH Svitavy</w:t>
      </w:r>
    </w:p>
    <w:p>
      <w:pPr>
        <w:pStyle w:val="Normal"/>
        <w:rPr>
          <w:sz w:val="24"/>
        </w:rPr>
      </w:pPr>
      <w:r>
        <w:rPr>
          <w:sz w:val="24"/>
        </w:rPr>
        <w:t>- 7. 10. – Krajské setkání ZH – pořádá OSH Pardub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informoval o nákupu medailí a pohárů na postupové soutěže OSH na jaře 2023 – podařilo se nám vyjednat slevu 4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1.1</w:t>
      </w:r>
    </w:p>
    <w:p>
      <w:pPr>
        <w:pStyle w:val="Normal"/>
        <w:spacing w:before="0" w:after="0"/>
        <w:rPr/>
      </w:pPr>
      <w:r>
        <w:rPr>
          <w:i/>
          <w:sz w:val="24"/>
        </w:rPr>
        <w:t>VV OSH bere na vědomí informace starosty OSH o činnosti za uplynulé obdob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rPr>
          <w:sz w:val="24"/>
        </w:rPr>
      </w:pPr>
      <w:r>
        <w:rPr>
          <w:sz w:val="24"/>
        </w:rPr>
        <w:t>- proběhly zkoušky odborností MH – celkem 351 dětí na 3 místech – poděkování</w:t>
      </w:r>
    </w:p>
    <w:p>
      <w:pPr>
        <w:pStyle w:val="Normal"/>
        <w:rPr>
          <w:sz w:val="24"/>
        </w:rPr>
      </w:pPr>
      <w:r>
        <w:rPr>
          <w:sz w:val="24"/>
        </w:rPr>
        <w:t>- 25. 3. se uskutečnilo školení rozhodčích MH v Chocni</w:t>
      </w:r>
    </w:p>
    <w:p>
      <w:pPr>
        <w:pStyle w:val="Normal"/>
        <w:rPr/>
      </w:pPr>
      <w:r>
        <w:rPr>
          <w:sz w:val="24"/>
        </w:rPr>
        <w:t>- 31. 3. proběhla v Přibyslavi celorepubliková porada vedoucích OORM, kde byla představena pracovní verze ZHVB</w:t>
      </w:r>
    </w:p>
    <w:p>
      <w:pPr>
        <w:pStyle w:val="Normal"/>
        <w:rPr>
          <w:sz w:val="24"/>
        </w:rPr>
      </w:pPr>
      <w:r>
        <w:rPr>
          <w:sz w:val="24"/>
        </w:rPr>
        <w:t>- 1. 4. se v Jevíčku uskutečnilo školení rozhodčích krajských kol</w:t>
      </w:r>
    </w:p>
    <w:p>
      <w:pPr>
        <w:pStyle w:val="Normal"/>
        <w:rPr/>
      </w:pPr>
      <w:r>
        <w:rPr>
          <w:sz w:val="24"/>
        </w:rPr>
        <w:t>- 11. 4 proběhl v zasedací místnosti vedle kanceláře OSH Aktiv vedoucích mládeže – příprava jarních kol soutěží, informace k činnosti, žádosti o dotace MŠMT</w:t>
      </w:r>
    </w:p>
    <w:p>
      <w:pPr>
        <w:pStyle w:val="Normal"/>
        <w:rPr>
          <w:sz w:val="24"/>
        </w:rPr>
      </w:pPr>
      <w:r>
        <w:rPr>
          <w:sz w:val="24"/>
        </w:rPr>
        <w:t>- rozběhla se jarní Liga OSH v běhu na 60 m překážek</w:t>
      </w:r>
    </w:p>
    <w:p>
      <w:pPr>
        <w:pStyle w:val="Normal"/>
        <w:rPr>
          <w:sz w:val="24"/>
        </w:rPr>
      </w:pPr>
      <w:r>
        <w:rPr>
          <w:sz w:val="24"/>
        </w:rPr>
        <w:t>- 22. 4. – Česká Třebová – 204 závodníků MH, 90 závodníků dorostu</w:t>
      </w:r>
    </w:p>
    <w:p>
      <w:pPr>
        <w:pStyle w:val="Normal"/>
        <w:rPr>
          <w:sz w:val="24"/>
        </w:rPr>
      </w:pPr>
      <w:r>
        <w:rPr>
          <w:sz w:val="24"/>
        </w:rPr>
        <w:t>- dále 29. 4. v Chocni – kvalifikační závod na MČR, 30. 4. ve Vysokém Mýtě – dorost</w:t>
      </w:r>
    </w:p>
    <w:p>
      <w:pPr>
        <w:pStyle w:val="Normal"/>
        <w:rPr>
          <w:sz w:val="24"/>
        </w:rPr>
      </w:pPr>
      <w:r>
        <w:rPr>
          <w:sz w:val="24"/>
        </w:rPr>
        <w:t>- probíhá příprava okresních kol soutěží Plamen a doro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Vladimír Makeš</w:t>
      </w:r>
    </w:p>
    <w:p>
      <w:pPr>
        <w:pStyle w:val="Normal"/>
        <w:rPr>
          <w:sz w:val="24"/>
        </w:rPr>
      </w:pPr>
      <w:r>
        <w:rPr>
          <w:sz w:val="24"/>
        </w:rPr>
        <w:t>- proběhlo jednání s veliteli okrsků – 27. 3. – propozice OK</w:t>
      </w:r>
    </w:p>
    <w:p>
      <w:pPr>
        <w:pStyle w:val="Normal"/>
        <w:rPr>
          <w:sz w:val="24"/>
        </w:rPr>
      </w:pPr>
      <w:r>
        <w:rPr>
          <w:sz w:val="24"/>
        </w:rPr>
        <w:t>- zkoušky rozhodčích PS – 17. – 18. 3. – proškolil Jiří Bartoníček – 2 noví, 11 obnovilo (na podzim zbývá 6 rozhodčích na obnovu)</w:t>
      </w:r>
    </w:p>
    <w:p>
      <w:pPr>
        <w:pStyle w:val="Normal"/>
        <w:rPr>
          <w:sz w:val="24"/>
        </w:rPr>
      </w:pPr>
      <w:r>
        <w:rPr>
          <w:sz w:val="24"/>
        </w:rPr>
        <w:t>- 3. 3. se uskutečnily zkoušky Hasič III. a Hasič II. – celkem 7 uchazečů</w:t>
      </w:r>
    </w:p>
    <w:p>
      <w:pPr>
        <w:pStyle w:val="Normal"/>
        <w:rPr>
          <w:sz w:val="24"/>
        </w:rPr>
      </w:pPr>
      <w:r>
        <w:rPr>
          <w:sz w:val="24"/>
        </w:rPr>
        <w:t>- 6. 5. v Letohradě-Červené – proběhne školení na použití ručních hasicích přístrojů – školitel Richard N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proběhlo vyhodnocení okresního kola soutěže Požární ochrana očima dětí a mládeže</w:t>
      </w:r>
    </w:p>
    <w:p>
      <w:pPr>
        <w:pStyle w:val="Normal"/>
        <w:rPr>
          <w:sz w:val="24"/>
        </w:rPr>
      </w:pPr>
      <w:r>
        <w:rPr>
          <w:sz w:val="24"/>
        </w:rPr>
        <w:t>- účast 1092 dětí, 36 škol, 34 SDH</w:t>
      </w:r>
    </w:p>
    <w:p>
      <w:pPr>
        <w:pStyle w:val="Normal"/>
        <w:rPr>
          <w:sz w:val="24"/>
        </w:rPr>
      </w:pPr>
      <w:r>
        <w:rPr>
          <w:sz w:val="24"/>
        </w:rPr>
        <w:t>- slavnostní vyhodnocení proběhlo 20. 4. 2023 v Líšnici – velké poděkování za organizaci</w:t>
      </w:r>
    </w:p>
    <w:p>
      <w:pPr>
        <w:pStyle w:val="Normal"/>
        <w:rPr/>
      </w:pPr>
      <w:r>
        <w:rPr>
          <w:sz w:val="24"/>
        </w:rPr>
        <w:t>- krajské vyhodnocení – účast 1948 dětí (72 škol, 82 SDH), slavnostní vyhlášení proběhne 21. 5. 2023 od 10.00 hod. v Mladějově (úzkokolej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/>
      </w:pPr>
      <w:r>
        <w:rPr>
          <w:sz w:val="24"/>
        </w:rPr>
        <w:t>- proběhlo okresní setkání ZH a nositelů ŘSF 1. 4. v Líšnici – velké poděkování, výborné zajištění – doplnil Josef Matějka – bylo to výborné (jídlo, místo, organizace)</w:t>
      </w:r>
    </w:p>
    <w:p>
      <w:pPr>
        <w:pStyle w:val="Normal"/>
        <w:rPr>
          <w:sz w:val="24"/>
        </w:rPr>
      </w:pPr>
      <w:r>
        <w:rPr>
          <w:sz w:val="24"/>
        </w:rPr>
        <w:t>- budou uděleny nové tituly ZH – 3. 5. 2023 v Přibyslavi – Miroslav Syrový (SDH Sudslava), Bohumil Lžičař (SDH Dolní Třešňovec), František Mareš (SDH Bystř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rPr>
          <w:sz w:val="24"/>
        </w:rPr>
      </w:pPr>
      <w:r>
        <w:rPr>
          <w:sz w:val="24"/>
        </w:rPr>
        <w:t xml:space="preserve">- jednání rady se uskuteční 26. 4. </w:t>
      </w:r>
    </w:p>
    <w:p>
      <w:pPr>
        <w:pStyle w:val="Normal"/>
        <w:rPr>
          <w:sz w:val="24"/>
        </w:rPr>
      </w:pPr>
      <w:r>
        <w:rPr>
          <w:sz w:val="24"/>
        </w:rPr>
        <w:t>- proběhla kontrola odevzdaných materiálů z okrs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1.2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3) Plán akcí – jaro 2023 – pozvánky na oslavy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6. 5. 2023 – Hasičská pouť Králíky – účast starosta, Jiří Bartoníče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0. 6. 2023 – oslavy 150. výročí založení SDH Žamberk – účast starost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0. 6. 2023 – oslavy 111. výročí založení SDH Šedivec – účast Pavel Černohous, Miroslav Jirčí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4) Návrhy na vyznamenání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</w:rPr>
        <w:t>VV OSH projednal došlé návrhy na vyznamenání. Všechny návrhy splňují Statut vyznamenání SH ČMS, a proto byla schválena (viz příloha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1.3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VV OSH schvaluje předložené návrhy na vyznamenání (dle přílohy)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5) Různé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rosta podal informace o dotacích Pardubického kraje v roce 202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avel Černohous – informace z jednání Ústřední odborné rady represe 17. – 19. 3. 2023 – Hotel Přibyslav – informace k činnosti, Aktiv vedoucích OORR, informace k pojištění HVP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iroslav Chvosta – dotaz  ohledně příspěvku okrskům – zda by se neměl vyplácet příspěvek 1 – 2,- Kč jen za účast v okresním kole. K tomuto návrhu proběhla krátká diskuse, ze které vyplynulo, že prioritně je příspěvek za odevzdání ročních podkladů, dokumentace a příspěvek za okresní kolo je spíše bonus, který měl motivovat k větší účasti na okresním kole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>Starosta ukončil jednání v 17.13 hod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Josef Matějka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>Miroslav Jirčík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Starosta OSH</w:t>
        <w:tab/>
        <w:tab/>
        <w:t>Jan Růžička</w:t>
        <w:tab/>
        <w:tab/>
        <w:tab/>
        <w:tab/>
        <w:t>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2:00Z</dcterms:created>
  <dc:creator>OSH</dc:creator>
  <dc:description/>
  <cp:keywords/>
  <dc:language>en-US</dc:language>
  <cp:lastModifiedBy>petr briza</cp:lastModifiedBy>
  <dcterms:modified xsi:type="dcterms:W3CDTF">2023-07-13T05:52:00Z</dcterms:modified>
  <cp:revision>2</cp:revision>
  <dc:subject/>
  <dc:title/>
</cp:coreProperties>
</file>