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Zápůjční lístek na disciplíny C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lení svému členu družstva z SDH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   ……………………………………                Podpis vedoucího půjčujícího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…………………………………….                   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za družstvo 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iplína      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pis vedoucího který si půjčuje ………………………………………………………….............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u provedl……………….. ……………………………………….. Datum ………………………….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56"/>
        </w:rPr>
        <w:t>Zápůjční lístek na disciplíny C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lení svému členu družstva z SDH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   ……………………………………                Podpis vedoucího půjčujícího družstva</w:t>
      </w:r>
    </w:p>
    <w:p>
      <w:pPr>
        <w:pStyle w:val="Normal"/>
        <w:rPr/>
      </w:pPr>
      <w:r>
        <w:rPr>
          <w:b/>
          <w:sz w:val="24"/>
        </w:rPr>
        <w:t>Příjmení…………………………………….                   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za družstvo 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iplína      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pis vedoucího který si půjčuje …………………………………………………………..............     </w:t>
      </w:r>
    </w:p>
    <w:p>
      <w:pPr>
        <w:pStyle w:val="Normal"/>
        <w:rPr/>
      </w:pPr>
      <w:r>
        <w:rPr>
          <w:b/>
          <w:sz w:val="24"/>
        </w:rPr>
        <w:t>Kontrolu provedl……………….. ……………………………………….. Datum 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56"/>
        </w:rPr>
        <w:t>Zápůjční lístek na disciplíny C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lení svému členu družstva z SDH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   ……………………………………                Podpis vedoucího půjčujícího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…………………………………….                   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za družstvo 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iplína      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pis vedoucího který si půjčuje ………………………………………………………….............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u provedl……………….. ……………………………………….. Datum …………………………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6:00Z</dcterms:created>
  <dc:creator>motlovi</dc:creator>
  <dc:description/>
  <dc:language>en-US</dc:language>
  <cp:lastModifiedBy>Jirka S</cp:lastModifiedBy>
  <cp:lastPrinted>2012-04-17T12:53:00Z</cp:lastPrinted>
  <dcterms:modified xsi:type="dcterms:W3CDTF">2012-05-29T13:46:00Z</dcterms:modified>
  <cp:revision>2</cp:revision>
  <dc:subject/>
  <dc:title>Zápůjční lístek na disciplíny CTIF</dc:title>
</cp:coreProperties>
</file>