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rFonts w:eastAsia="Calibri"/>
          <w:b/>
          <w:sz w:val="72"/>
        </w:rPr>
        <w:t xml:space="preserve">            </w:t>
      </w:r>
      <w:r>
        <w:rPr>
          <w:b/>
          <w:sz w:val="72"/>
        </w:rPr>
        <w:t>Zápůjční lístek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Povolení svému členu družstva z SDH 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Jméno    ……………………………………                </w:t>
        <w:tab/>
        <w:t>Podpis vedoucího půjčujícího družstva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Příjmení…………………………………….                   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sz w:val="24"/>
        </w:rPr>
        <w:t>Start za družstvo ………………………………………………………………………………………………..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Disciplína      ………………………………………………………………………………………………………...   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Podpis vedoucího který si půjčuje ………………………………… Datum ………………………….</w:t>
      </w:r>
    </w:p>
    <w:p>
      <w:pPr>
        <w:pStyle w:val="Normal"/>
        <w:rPr/>
      </w:pPr>
      <w:r>
        <w:rPr>
          <w:b/>
          <w:sz w:val="24"/>
        </w:rPr>
        <w:t xml:space="preserve">======================================================================  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72"/>
        </w:rPr>
      </w:pPr>
      <w:r>
        <w:rPr>
          <w:rFonts w:eastAsia="Calibri"/>
          <w:b/>
          <w:sz w:val="24"/>
        </w:rPr>
        <w:t xml:space="preserve"> </w:t>
      </w:r>
      <w:r>
        <w:rPr>
          <w:b/>
          <w:sz w:val="72"/>
        </w:rPr>
        <w:t>Zápůjční lístek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Povolení svému členu družstva z SDH 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Jméno    ……………………………………                </w:t>
        <w:tab/>
        <w:t>Podpis vedoucího půjčujícího družstva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Příjmení…………………………………….                   …………………………………………………………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Start za družstvo ………………………………………………………………………………………………..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Disciplína      ………………………………………………………………………………………………………...     </w:t>
      </w:r>
    </w:p>
    <w:p>
      <w:pPr>
        <w:pStyle w:val="Normal"/>
        <w:spacing w:lineRule="auto" w:line="480" w:before="0" w:after="200"/>
        <w:rPr>
          <w:b/>
          <w:b/>
          <w:sz w:val="24"/>
        </w:rPr>
      </w:pPr>
      <w:r>
        <w:rPr>
          <w:b/>
          <w:sz w:val="24"/>
        </w:rPr>
        <w:t>Podpis vedoucího který si půjčuje ………………………………… Datum …………………………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7:29:00Z</dcterms:created>
  <dc:creator>Rudolf</dc:creator>
  <dc:description/>
  <dc:language>en-US</dc:language>
  <cp:lastModifiedBy>Jirka S</cp:lastModifiedBy>
  <dcterms:modified xsi:type="dcterms:W3CDTF">2012-04-13T17:29:00Z</dcterms:modified>
  <cp:revision>2</cp:revision>
  <dc:subject/>
  <dc:title>Zápujční lístek</dc:title>
</cp:coreProperties>
</file>