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esní sdružení hasičů  Č M S  - Ústí nad Orli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bor dobrovolných hasičů v  ……………………………..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 xml:space="preserve">Z á p i s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 provedení zkoušek na odznaky odbornosti a specialistů M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/>
      </w:pPr>
      <w:r>
        <w:rPr/>
        <w:t>Dne: ……………..</w:t>
        <w:tab/>
        <w:t>bylo provedeno závěrečné přezkoušení k získání odznaků odbornosti a specialistů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ronikář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rojník -junior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rojník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ventista - junior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ventista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vičitel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elitel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struktor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dznaky specialistů (vyjmenuj druh a uveď jména dětí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menovaní splnili  podmínky k získání odznaků před komisí ve složení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arosta SDH:</w:t>
        <w:tab/>
        <w:tab/>
        <w:tab/>
        <w:tab/>
        <w:tab/>
        <w:tab/>
        <w:tab/>
        <w:tab/>
        <w:t>Členové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Ž á d á m e    OSH v Ústí nad Orlicí o vydání těchto odznaků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edoucí mládeže</w:t>
        <w:tab/>
        <w:tab/>
        <w:tab/>
        <w:tab/>
        <w:tab/>
        <w:tab/>
        <w:t>razítko SDH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hanging="2124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0:00Z</dcterms:created>
  <dc:creator>OSH ČMS</dc:creator>
  <dc:description/>
  <cp:keywords/>
  <dc:language>en-US</dc:language>
  <cp:lastModifiedBy>dell</cp:lastModifiedBy>
  <cp:lastPrinted>2012-10-31T09:41:00Z</cp:lastPrinted>
  <dcterms:modified xsi:type="dcterms:W3CDTF">2012-10-31T08:41:00Z</dcterms:modified>
  <cp:revision>4</cp:revision>
  <dc:subject/>
  <dc:title>Okresní sdružení hasičů  Č M S  - Ústí nad Orlicí</dc:title>
</cp:coreProperties>
</file>